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MPIONATO ITALIANO COPPIE 1° CA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IERA RIM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ORARI GIOCATORI FORLI’-CES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FORLI’ 02  CICOGNANI – X</w:t>
        <w:tab/>
        <w:tab/>
        <w:tab/>
        <w:t>SAB. 15 MARZO ORE  10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03  ORLANDI – LEONARDI</w:t>
        <w:tab/>
        <w:t xml:space="preserve">   “      “       “          “      14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04  A. ZOFFOLI – A. RICCI           “      “       “          “      15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05  NANNI – STELLA</w:t>
        <w:tab/>
        <w:tab/>
        <w:t xml:space="preserve">  “       “      “           “      14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FORLI’ 06  BERSANI – GIANNETTA      DOM. 16 MARZO ORE  9.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FORLI’ 07  GARDINI – GIACCHINI            “        “        “         “     9.3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08  PROTTI – SABBATANI            “        “        “         “   10.3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09  MINOCCHERI – X</w:t>
        <w:tab/>
        <w:tab/>
        <w:t xml:space="preserve">   “        “        “         “     9.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FORLI’ 01  FOIERA – TURRONI</w:t>
        <w:tab/>
        <w:tab/>
        <w:t xml:space="preserve">   “        “        “         “   10.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FORLI’ 10  MONTALETTI – MAGNANI      “        “        “         “   10.3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N.B. ATTENZIONE </w:t>
      </w:r>
      <w:r>
        <w:rPr>
          <w:rFonts w:cs="Arial" w:ascii="Arial" w:hAnsi="Arial"/>
          <w:sz w:val="28"/>
          <w:szCs w:val="28"/>
          <w:lang w:val="it-IT"/>
        </w:rPr>
        <w:t>CONTROLLARE I NUMERI DI FORLI’ DI APPARTENENZ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outlineLvl w:val="2"/>
    </w:pPr>
    <w:rPr>
      <w:rFonts w:ascii="Arial" w:hAnsi="Arial" w:cs="Arial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outlineLvl w:val="3"/>
    </w:pPr>
    <w:rPr>
      <w:rFonts w:ascii="Arial" w:hAnsi="Arial" w:cs="Arial"/>
      <w:b/>
      <w:sz w:val="7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Arial" w:hAnsi="Arial" w:cs="Arial"/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outlineLvl w:val="5"/>
    </w:pPr>
    <w:rPr>
      <w:rFonts w:ascii="Arial" w:hAnsi="Arial" w:cs="Arial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jc w:val="center"/>
      <w:outlineLvl w:val="6"/>
    </w:pPr>
    <w:rPr>
      <w:rFonts w:ascii="Arial" w:hAnsi="Arial" w:cs="Arial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4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6:00Z</dcterms:created>
  <dc:creator>as</dc:creator>
  <dc:description/>
  <cp:keywords/>
  <dc:language>en-US</dc:language>
  <cp:lastModifiedBy>as</cp:lastModifiedBy>
  <cp:lastPrinted>2008-03-12T14:27:00Z</cp:lastPrinted>
  <dcterms:modified xsi:type="dcterms:W3CDTF">2008-03-12T14:41:00Z</dcterms:modified>
  <cp:revision>6</cp:revision>
  <dc:subject/>
  <dc:title>  </dc:title>
</cp:coreProperties>
</file>