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ragraph">
              <wp:posOffset>72390</wp:posOffset>
            </wp:positionV>
            <wp:extent cx="1701165" cy="1644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507" r="-492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8.3pt;margin-top:2.35pt;width:151.95pt;height:29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136021872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114935</wp:posOffset>
                </wp:positionV>
                <wp:extent cx="19011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Fax" w:hAnsi="Lucida Fax" w:cs="Lucida Fax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color w:val="C00000"/>
                                <w:sz w:val="48"/>
                                <w:szCs w:val="48"/>
                              </w:rPr>
                              <w:t>Rimi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0.45pt;mso-wrap-distance-left:9.05pt;mso-wrap-distance-right:9.05pt;mso-wrap-distance-top:0pt;mso-wrap-distance-bottom:0pt;margin-top:9.05pt;mso-position-vertical-relative:text;margin-left:33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Lucida Fax" w:hAnsi="Lucida Fax" w:cs="Lucida Fax"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Lucida Fax" w:ascii="Lucida Fax" w:hAnsi="Lucida Fax"/>
                          <w:color w:val="C00000"/>
                          <w:sz w:val="48"/>
                          <w:szCs w:val="48"/>
                        </w:rPr>
                        <w:t>Ri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VVISO IMPORTANT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>In data 2 Dicembre 2019 il C.S.B. ACLI RIVAZZURRA cambia sede, la nuova sede di gioco è il DREAM BAR, Tel. 0541-373483, via Meucci  n. 45, Rivazzurra (RN)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IL Presidente Provinciale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Rosa Enrico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7:00Z</dcterms:created>
  <dc:creator>Roberto Maioli</dc:creator>
  <dc:description/>
  <cp:keywords/>
  <dc:language>en-US</dc:language>
  <cp:lastModifiedBy>Grazia</cp:lastModifiedBy>
  <cp:lastPrinted>2019-11-21T17:45:00Z</cp:lastPrinted>
  <dcterms:modified xsi:type="dcterms:W3CDTF">2019-11-27T15:33:00Z</dcterms:modified>
  <cp:revision>13</cp:revision>
  <dc:subject/>
  <dc:title/>
</cp:coreProperties>
</file>