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Nord 2019-2020 Trofeo Clai Carni e Salumi Imola 13^ giornata.</w:t>
      </w:r>
    </w:p>
    <w:p>
      <w:pPr>
        <w:pStyle w:val="Default"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ERCOLED</w:t>
      </w:r>
      <w:r>
        <w:rPr>
          <w:sz w:val="18"/>
          <w:szCs w:val="18"/>
        </w:rPr>
        <w:t>I' 4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 xml:space="preserve"> Dicembre 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quattordicesima</w:t>
      </w:r>
      <w:r>
        <w:rPr>
          <w:rFonts w:cs="Arial" w:ascii="Arial" w:hAnsi="Arial"/>
          <w:sz w:val="18"/>
          <w:szCs w:val="18"/>
        </w:rPr>
        <w:t xml:space="preserve"> giornata. </w:t>
      </w:r>
    </w:p>
    <w:p>
      <w:pPr>
        <w:pStyle w:val="Default"/>
        <w:bidi w:val="0"/>
        <w:spacing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à Del Vento B.Cavallo 2 RA – Leon D’Oro Molinella 2 BO   3 – 3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Facciani e A. Dall’Oppio contro S. Fornasari e S. Lizzi 82-74, W. Morini c V. Diliberto 100-6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artolini e I. Vannini c G. Ferraro e F. Marzola 53-80, A. Ribani c M. Nantesini 103-3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Ravaioli c G. Bonora 79-100, L. Bassi c C. Lazzari 82-10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eon D’Oro Molinella 1 BO – BBZO Cafè Villanova 2 RA    3 – 3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ragaglia e C. Marchesini c M. Morelli e GL. Ricci 81-21, M. Marani c P. Augelli 107-76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Trerè e R. Asnicar c R. Linguerri e F. Ballardini 80-8, E. Belluzzi c M. Montanari 85-11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artelli c F. Babini 89-100, C. Rubini c M. Balella 99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s Tex Master Novellara RE – Bar Kaffè Raggio Emilia 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eltrami e F. Del Re c C. Ceccarelli e D. Ferrari 69-85, M. Sala c R. Pinotti 100-7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Valenti e F. Montermini c A. Galazzo e V. Gasparini 82-57, P. Fontana c A. Braglia 45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Arleoni c F. Rossi 100-44, S. Verzellesi c Y. Gennari 119-9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BZO Cafè Villanova 1 RA – Clai Sasso Morelli Imola BO    3 – 3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Cristofani e M. Vassura c D. Mondini e L. Galassi 84-68, V. Beffa c L. Nannoni 107-9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aruzzi e R. Dalmonte c A. Lazzarini e V. Iarusso 69-80, S. Pacini c J. Ghirelli 74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Pasi c S. Tronconi 107-73, M. Baldi c F. Falcini 98-11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Manuel Caffè Bocciofila 1 Imola BO – NG Biliardi Cotignola RA    5 – 1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antoni e A. Berti c F. Morini e S. Baruzzi 80-57, M. Savioli c M. Pirazzini 91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egrini e E. Turrini c V. Morri e R. Marangoni 81-16, E. Sabbatani c G. Baldelli 107-81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F. Mascherini c M. Tarroni 104-95, M. Preti c L. Valli 107-6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Il Punto Imola BO – Bar Europa Ravenna    4 – 2 (p.t. 0-0)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TO NON PUBBLICATO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D.M. Confezioni Tex Master RE – Manuel Caffè Bocciofila 2 Imola BO 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ussei e A. Di Sarno c G. Querzola e L. Dalla 80-56, M. Ibatici c M. Mazzanti 100-2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Zanfi e M. Bertoldi c G. Gardenghi e B. Bartolini 55-80, M. Esposito c L. Lanzoni 81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Vaccari c P. Valvassori 100-43, D. Caputo c M. Caprara 100-6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ircolo Sport Ravenna – San Lorenzo Ravenna    5 – 1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ederici e M. Melandri c I. Baruzzi e M. Verlicchi 86-27, D. Benedetti c S. Scarpetti 100-5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. Lelli e A. Moriello c M. Chirumbolo e S. Tavanti 87-38, F. Pirazzoli c M. Cenni 88-107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Cardinali c F. Faziani 109-96, M. Gentilini c S. Baldassari 104-6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’Artista Caffè Argenta FE – Cà Del Vento B.Cavallo 1 RA   3 – 3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onterastelli e M. Sgubbi c S. Raimondi e S. Bussetti 80-31, L. Lenini c R. Russo 100-9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Martini e D. Farneti c A. Benedetti e M. Fiorentini 80-26, V. Ambrosecchia c GL. Sandoni 89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Giallorenzo c R. Cricca 91-100, R. Dilevrano c M. Loreti 46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Cà Del Vento Bagnacavallo 2 punti 31, Leon D’Oro Molinella 1 punti 27, Ls Tex Master Novellara punti 26, BBZO Cafè Villanova 1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it-IT" w:eastAsia="zh-CN" w:bidi="ar-SA"/>
        </w:rPr>
        <w:t>e</w:t>
      </w:r>
      <w:r>
        <w:rPr>
          <w:rFonts w:cs="Arial" w:ascii="Arial" w:hAnsi="Arial"/>
          <w:bCs/>
          <w:sz w:val="20"/>
          <w:szCs w:val="20"/>
        </w:rPr>
        <w:t xml:space="preserve"> Cà Del Vento Bagnacavallo 1 punti 23, Il Punto Imola e Manuel Caffè Bocciofila 1 punti 21, D.M. Confezioni Tex Master e NG Biliardi Cotignola punti 20,  Leon D’Oro Molinella 2 punti 18, Bar Europa Ravenna e Circolo Sport Ravenna punti 17, Bar Kaffè Reggio Emilia e Clai Sasso Morelli punti 15, Manuel Caffè Bocciofila 2 e BBZO Cafè Villanova 2 punti 12, L’Artista Caffè Argenta punti 6, San Lorenzo Ravenna punti 3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8405" cy="455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34" r="-52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6055" cy="1407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6" t="-449" r="-436" b="-44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5:00Z</dcterms:created>
  <dc:creator>FIBIS</dc:creator>
  <dc:description/>
  <dc:language>en-US</dc:language>
  <cp:lastModifiedBy/>
  <cp:lastPrinted>1995-11-21T17:41:00Z</cp:lastPrinted>
  <dcterms:modified xsi:type="dcterms:W3CDTF">2019-11-28T09:46:08Z</dcterms:modified>
  <cp:revision>42</cp:revision>
  <dc:subject/>
  <dc:title>Prot</dc:title>
</cp:coreProperties>
</file>