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Sud 2019-2020 Trofeo Sport Center 13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Impatta la capolista Bussecchio 1 Forlì contro un coriaceo Time Out Martorano  si avvicina RG Impianti Settecrociari vincendo sul campo del Taverna Verde 2 e consolida la sua posizione mentre la terza piazza viene occupata dal Circolo Auser Fasano che fa suo il derby esterno con Pizzeria Auriga Paradise nell’incontro clou della serata  </w:t>
      </w:r>
      <w:r>
        <w:rPr>
          <w:rFonts w:cs="Arial" w:ascii="Arial" w:hAnsi="Arial"/>
          <w:b/>
          <w:sz w:val="20"/>
          <w:szCs w:val="20"/>
        </w:rPr>
        <w:t>Cayman 32 Taverna Verde &gt;&lt; Sport Gatteo ne vinti ne vincitori Importanti vittorie esterne per Liberio Montaletto sul Santamargherita Bellaria e Bussecchio 2 in casa del Cà Del Vento 3 Vittoria scaccia crisi per San Vitto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OLEDI' 4 Dicembre la quattordicesima giornata.</w:t>
      </w:r>
    </w:p>
    <w:p>
      <w:pPr>
        <w:pStyle w:val="Default"/>
        <w:widowControl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ussecchio 1 Forlì – </w:t>
      </w:r>
      <w:r>
        <w:rPr>
          <w:rFonts w:cs="Arial" w:ascii="Arial" w:hAnsi="Arial"/>
          <w:b/>
          <w:bCs w:val="false"/>
          <w:sz w:val="20"/>
          <w:szCs w:val="20"/>
        </w:rPr>
        <w:t>T ime Out Martorano Cese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3 – 3 (p.t. 1-2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Corticchia e A. Sansovini contro R. Moro e A. Ricci 77-82, R. Paterna c S. Sirri 51-107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Bonoli e F. Cimatti c D. Daltri e G. Barducci 80-35, GP. Gardini c M. Tumedei 100-32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iagini c F. Calderoni 104-63, M. Stipcevich c L. Biondi 97-11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ayman 32 Taverna V. Forlì – Sport Gatteo FC    3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Catellani e S. Dallara c R. Valbonesi e A. Amadori 92-58, A. Casadei c M. Mazzarini 105-8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Bandini e A. Garavini c M. Lombardi e M. Maestri 69-82, E. Giordani c D. Sorci 100-9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Petrini c GL. Bianchini 74-100, G. Pelagotti c V. Vernocchi 68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Taverna Verde Forlì 2 – </w:t>
      </w:r>
      <w:r>
        <w:rPr>
          <w:rFonts w:cs="Arial" w:ascii="Arial" w:hAnsi="Arial"/>
          <w:b/>
          <w:sz w:val="20"/>
          <w:szCs w:val="20"/>
        </w:rPr>
        <w:t>RG Impianti Settecrociari Cesena 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Ravaglia e P. Matulli c M. Borgini e L. Golinucci 84-70, W. Foschi c D. Brighi 31-11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Bernardini e G. Cicognani c C. Fabbri e G. Morgagni 52-88, A. Scarpellini c GL. Casavecchia 49-10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Zanfini c An. Ricci 73-103, C. Tittozzi c O. Bianchi 100-8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I Fiori Faenza – Energia Fluida </w:t>
      </w:r>
      <w:r>
        <w:rPr>
          <w:rFonts w:cs="Arial" w:ascii="Arial" w:hAnsi="Arial"/>
          <w:b/>
          <w:bCs w:val="false"/>
          <w:sz w:val="20"/>
          <w:szCs w:val="20"/>
        </w:rPr>
        <w:t xml:space="preserve">Riccione </w:t>
      </w:r>
      <w:r>
        <w:rPr>
          <w:rFonts w:cs="Arial" w:ascii="Arial" w:hAnsi="Arial"/>
          <w:b/>
          <w:sz w:val="20"/>
          <w:szCs w:val="20"/>
        </w:rPr>
        <w:t xml:space="preserve">   2 – 4 (p.t. 1-2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Pezzi e N. Russo c S. Di Ghionno e P. Cau 35-80, D. Carapia c A. Santoro 100-8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Marocchi e F. Scalini c M. Piersanti e F. Bartoli 48-80, B. Bracchi c A. Iuzzolino 5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Pambieri c A. Nicolini 76-100, S. Liverani c L. Fabbri 100-7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margherita Bellaria RN – Liberio Montaletto Cervia RA 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. Corbelli e M. Tavone c P. Fattori e N. Tassinati 52-85, E. Matteini c D. De Lorenzi 84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iconi e L. Vaenti c S. Raggi e M. Marchetti 80-48, R. Belletti c M. Magnani 9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ianchi c V. Bersani 67-102, M. Zamagna c C. Cicognani 102-6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izzeria Auriga Paradise Rimini – </w:t>
      </w:r>
      <w:r>
        <w:rPr>
          <w:rFonts w:cs="Arial" w:ascii="Arial" w:hAnsi="Arial"/>
          <w:b/>
          <w:bCs w:val="false"/>
          <w:sz w:val="20"/>
          <w:szCs w:val="20"/>
        </w:rPr>
        <w:t xml:space="preserve">Circolo Auser Fanano Caffè Giglio RN </w:t>
      </w:r>
      <w:r>
        <w:rPr>
          <w:rFonts w:cs="Arial" w:ascii="Arial" w:hAnsi="Arial"/>
          <w:b/>
          <w:sz w:val="20"/>
          <w:szCs w:val="20"/>
        </w:rPr>
        <w:t xml:space="preserve">  2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Costantini e A. Ricci c C. Ugolini e F. Colonna 69-80, A. Muccioli c A. Andruccioli 39-11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uldrini e L. De Carolis c M. Di Marco e P. Clementi 80-30, R. Zanotti c M. Borselli 98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Lisi c F. Leonardi 100-87, P. Zafferani c A. Lapi 98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 San Vittore Cesena – Branzolino FC  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agalotti e M. Casadei c E. Samorì e E. Petrini 84-72, L. Franceschini c F. Bagnolini 100-4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Rossi e C. Caminati c G. Angelicchio e A. Orlati 87-55, A. Ruffilli c D. Tisselli 100-7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. Mazzesi c G. Casadei 102-78, D. Prati c M. Valbonesi 22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Ca’ Del Vento B.Cavallo 3 RA – Bussecchio Forlì 2   </w:t>
      </w:r>
      <w:r>
        <w:rPr>
          <w:rFonts w:cs="Arial" w:ascii="Arial" w:hAnsi="Arial"/>
          <w:b/>
          <w:sz w:val="20"/>
          <w:szCs w:val="20"/>
        </w:rPr>
        <w:t xml:space="preserve"> 1 – 5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. Ghirelli e G. Fenati c M. Casadei e M. Masotti 82-54, R. Ghirelli c M. Merloni 66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astellucci e R. Linari c E. Lolli e M. Ferrini 62-83, GL. Chiarini c C. Fabbri 5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Assirelli c S. Morelli 74-100, J. Cornacchia c F. Ferrini 69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Riposo: – </w:t>
      </w:r>
      <w:r>
        <w:rPr>
          <w:rFonts w:cs="Arial" w:ascii="Arial" w:hAnsi="Arial"/>
          <w:b/>
          <w:bCs w:val="false"/>
          <w:sz w:val="20"/>
          <w:szCs w:val="20"/>
        </w:rPr>
        <w:t xml:space="preserve">President Park Forlì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ussecchio 1 Forlì punt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29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RG Impianti Settecrociari Cesena punti 26, Circolo Auser Fanano Caffè Giglio PU punti 22, Cayman 32 Taverna V. Forlì, Sport Gatteo FC e Energia Fluida Riccione punti 21, President Park Forlì, Liberio Montaletto Cervia, Time Out Martorano Cesena e Bussecchio 2 Forlì punti 20, Santamargherita Bellaria punti 14, Sport San Vittore Cesena punti 13, Ca’ Del Vento B.Cavallo 3 punti 10, I Fiori Faenza punti 9, Taverna Verde 2 Forlì e Pizzeria Auriga Paradise Rimini punti 8, Branzolino FC punti 4.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4595" cy="452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181" r="-70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2245" cy="1403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0" t="-608" r="-590" b="-608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19-11-28T10:13:04Z</dcterms:modified>
  <cp:revision>46</cp:revision>
  <dc:subject/>
  <dc:title>Prot</dc:title>
</cp:coreProperties>
</file>