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85pt;margin-top:48.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652074712" r:id="rId2"/>
        </w:object>
      </w: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0620</wp:posOffset>
            </wp:positionH>
            <wp:positionV relativeFrom="paragraph">
              <wp:posOffset>360045</wp:posOffset>
            </wp:positionV>
            <wp:extent cx="887730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241300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9pt;mso-position-vertical-relative:text;margin-left:16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64135</wp:posOffset>
            </wp:positionV>
            <wp:extent cx="1373505" cy="675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4956" w:hanging="49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36"/>
        </w:rPr>
      </w:pPr>
      <w:r>
        <w:rPr>
          <w:rFonts w:cs="Verdana" w:ascii="Verdana" w:hAnsi="Verdana"/>
          <w:b/>
          <w:bCs/>
          <w:color w:val="003399"/>
          <w:sz w:val="36"/>
        </w:rPr>
        <w:t>Gara int/Regional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36"/>
        </w:rPr>
      </w:pPr>
      <w:r>
        <w:rPr>
          <w:rFonts w:cs="Verdana" w:ascii="Verdana" w:hAnsi="Verdana"/>
          <w:b/>
          <w:bCs/>
          <w:color w:val="003399"/>
          <w:sz w:val="36"/>
        </w:rPr>
        <w:t>SYMBOL FAENZ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</w:rPr>
      </w:pPr>
      <w:r>
        <w:rPr>
          <w:rFonts w:cs="Verdana" w:ascii="Verdana" w:hAnsi="Verdana"/>
          <w:b/>
          <w:bCs/>
          <w:color w:val="003399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</w:rPr>
      </w:pPr>
      <w:r>
        <w:rPr>
          <w:rFonts w:cs="Verdana" w:ascii="Verdana" w:hAnsi="Verdana"/>
          <w:b/>
          <w:bCs/>
          <w:color w:val="003399"/>
          <w:sz w:val="1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 Nominativi</w:t>
        <w:tab/>
        <w:tab/>
        <w:tab/>
        <w:t xml:space="preserve">             data    /      orario         sede di gioco</w:t>
      </w:r>
      <w:r>
        <w:rPr>
          <w:b/>
          <w:i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880"/>
        <w:gridCol w:w="21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ALZANIA   -     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IOVEDI 13            21,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lang w:val="en-GB"/>
              </w:rPr>
              <w:t>I FIORI FAEN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ADEI      -  PI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IOVEDI 13            20,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lang w:val="en-GB"/>
              </w:rPr>
              <w:t>I FIORI FAEN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NOTTI      -  BROCCO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5             14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lang w:val="en-GB"/>
              </w:rPr>
              <w:t>SYMBOL  FAEN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DINI      -   IRI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16       10,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lang w:val="en-GB"/>
              </w:rPr>
              <w:t>I FIORI FAEN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ROTTI       -     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5             14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lang w:val="en-GB"/>
              </w:rPr>
              <w:t>SYMBOL  FAEN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UCCI  -  URB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IOVEDI 13           21,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lang w:val="en-GB"/>
              </w:rPr>
              <w:t>SYMBOL  FAEN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DOLFI      -   ABBONDAN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5            17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lang w:val="en-GB"/>
              </w:rPr>
              <w:t>SYMBOL  FAEN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TI          -       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16      09,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99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lang w:val="en-GB"/>
              </w:rPr>
              <w:t>SYMBOL  FAEN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b/>
                <w:b/>
                <w:bCs/>
                <w:i/>
                <w:i/>
                <w:color w:val="003399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003399"/>
                <w:sz w:val="1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GGI         -     STIPCEV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16      09,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lang w:val="en-GB"/>
              </w:rPr>
              <w:t>SYMBOL  FAENZ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  <w:lang w:val="en-GB"/>
        </w:rPr>
      </w:pPr>
      <w:r>
        <w:rPr>
          <w:rFonts w:cs="Verdana" w:ascii="Verdana" w:hAnsi="Verdana"/>
          <w:b/>
          <w:bCs/>
          <w:color w:val="003399"/>
          <w:sz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  <w:lang w:val="en-GB"/>
        </w:rPr>
      </w:pPr>
      <w:r>
        <w:rPr>
          <w:rFonts w:cs="Verdana" w:ascii="Verdana" w:hAnsi="Verdana"/>
          <w:b/>
          <w:bCs/>
          <w:color w:val="003399"/>
          <w:sz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  <w:lang w:val="en-GB"/>
        </w:rPr>
      </w:pPr>
      <w:r>
        <w:rPr>
          <w:rFonts w:cs="Verdana" w:ascii="Verdana" w:hAnsi="Verdana"/>
          <w:b/>
          <w:bCs/>
          <w:color w:val="003399"/>
          <w:sz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  <w:lang w:val="en-GB"/>
        </w:rPr>
      </w:pPr>
      <w:r>
        <w:rPr>
          <w:rFonts w:cs="Verdana" w:ascii="Verdana" w:hAnsi="Verdana"/>
          <w:b/>
          <w:bCs/>
          <w:color w:val="003399"/>
          <w:sz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  <w:lang w:val="en-GB"/>
        </w:rPr>
      </w:pPr>
      <w:r>
        <w:rPr>
          <w:rFonts w:cs="Verdana" w:ascii="Verdana" w:hAnsi="Verdana"/>
          <w:b/>
          <w:bCs/>
          <w:color w:val="003399"/>
          <w:sz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28"/>
          <w:lang w:val="en-GB"/>
        </w:rPr>
      </w:pPr>
      <w:r>
        <w:rPr>
          <w:rFonts w:cs="Verdana" w:ascii="Verdana" w:hAnsi="Verdana"/>
          <w:b/>
          <w:bCs/>
          <w:color w:val="003399"/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Antonio Bianchi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31:00Z</dcterms:created>
  <dc:creator>Roberto Maioli</dc:creator>
  <dc:description/>
  <cp:keywords/>
  <dc:language>en-US</dc:language>
  <cp:lastModifiedBy>SILVIO</cp:lastModifiedBy>
  <cp:lastPrinted>2008-02-27T12:38:00Z</cp:lastPrinted>
  <dcterms:modified xsi:type="dcterms:W3CDTF">2008-03-12T14:48:00Z</dcterms:modified>
  <cp:revision>3</cp:revision>
  <dc:subject/>
  <dc:title> </dc:title>
</cp:coreProperties>
</file>