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rFonts w:ascii="Times New Roman" w:hAnsi="Times New Roman" w:cs="Times New Roman"/>
          <w:b w:val="false"/>
          <w:b w:val="false"/>
          <w:i w:val="false"/>
          <w:i w:val="false"/>
          <w:caps w:val="false"/>
          <w:smallCaps w:val="false"/>
          <w:strike w:val="false"/>
          <w:dstrike w:val="false"/>
          <w:color w:val="000000"/>
          <w:sz w:val="24"/>
          <w:szCs w:val="18"/>
          <w:u w:val="none"/>
        </w:rPr>
      </w:pPr>
      <w:bookmarkStart w:id="0" w:name="docs-internal-guid-68ab9afe-7fff-d062-5a"/>
      <w:bookmarkEnd w:id="0"/>
      <w:r>
        <w:rPr>
          <w:rFonts w:cs="Times New Roman" w:ascii="Times New Roman" w:hAnsi="Times New Roman"/>
          <w:b w:val="false"/>
          <w:i w:val="false"/>
          <w:caps w:val="false"/>
          <w:smallCaps w:val="false"/>
          <w:strike w:val="false"/>
          <w:dstrike w:val="false"/>
          <w:color w:val="000000"/>
          <w:sz w:val="24"/>
          <w:szCs w:val="18"/>
          <w:u w:val="none"/>
        </w:rPr>
        <w:t>Comitato regionale E. Romagna: Via Dei Trattati Comunitari Europei 7 – Bologna</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15° Campionato regionale serie A1 2019-2020 Trofeo Gorina Panni 13^ giornata.</w:t>
      </w:r>
    </w:p>
    <w:p>
      <w:pPr>
        <w:pStyle w:val="TextBody"/>
        <w:bidi w:val="0"/>
        <w:spacing w:lineRule="auto" w:line="288" w:before="0" w:after="0"/>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88" w:before="0" w:after="0"/>
        <w:rPr/>
      </w:pPr>
      <w:r>
        <w:rPr>
          <w:rFonts w:cs="Times New Roman" w:ascii="Times New Roman" w:hAnsi="Times New Roman"/>
          <w:b w:val="false"/>
          <w:i w:val="false"/>
          <w:caps w:val="false"/>
          <w:smallCaps w:val="false"/>
          <w:strike w:val="false"/>
          <w:dstrike w:val="false"/>
          <w:color w:val="000000"/>
          <w:sz w:val="20"/>
          <w:u w:val="none"/>
        </w:rPr>
        <w:t xml:space="preserve">Il campionato è seguito dalla rubrica sportiva </w:t>
      </w:r>
      <w:r>
        <w:rPr>
          <w:rFonts w:cs="Times New Roman" w:ascii="Times New Roman" w:hAnsi="Times New Roman"/>
          <w:b/>
          <w:i w:val="false"/>
          <w:caps w:val="false"/>
          <w:smallCaps w:val="false"/>
          <w:strike w:val="false"/>
          <w:dstrike w:val="false"/>
          <w:color w:val="000000"/>
          <w:sz w:val="20"/>
          <w:u w:val="none"/>
        </w:rPr>
        <w:t>"IL PALLINO BLU"</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0"/>
          <w:u w:val="none"/>
        </w:rPr>
        <w:t>su Teleromagna Canale 14 ogni giovedì alle ore 17,00 e 24,30 con repliche venerdì ore 24,00, su Teleromagna Canale 74 giovedì alle ore 13,00 e 19.00 e sabato ore 17,00, Visibile on line, link video, su www.teleromagna.it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Tabellini:</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Manuel Caffè Bocciofila Imola – Capitan Bagati Bellaria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Stella e M. Zoffoli contro L. Teodorani e S. Della Chiesa 81-59, V. Cristofori c M. Patrignani 101-5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Bacci e D. Cortecchia c C. Vincenzi e M. Funghetti 80-18, GL. Naldi c G. Barducci 104-8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D’Ambra c R. Galiandro 52-101, C. Sandrini c C. Spadoni 105-8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irra di Paolino Riccione – Camo Maris Cantonese   5 – 1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Donati e P. Barbanti c M. Iaccarino e S. Vezzalini 82-66, M. Pritelli c F. Campeggio 100-9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Manduchi e A. Fabbri c F. Ghelfi e C. Bondavalli 89-33, P. Felici c T. Bovo 57-1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Quieti c S. Copelli 105-91, F. Marchini c G. Camellini 105-84.</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bzo Cafè Villanova – Circolo Sport Ravenna   3 – 3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De Carli e M. Cillani c F. Benedetti e S. Cardellini 68-87, GL. Franchini c C. Gasperini 48-10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PP. Minguzzi e D. Ancarani c M. Grilli e P. Gamboni 80-71, A. Dalmonte c A. Nadery 100-93,</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Verlicchi c L. Mini 98-100, S. Laghi c L. Molduzzi 103-78.</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lai Sasso Morelli – Leon D'Oro Molinella   3 – 3 (p.t. 2-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W. Cantelli e S. Bagli c P. Vitelli e A. Monti 69-82, M. Brusa c GL. Dolzani 111-83,</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A. Sandri e L. Molinaro c A. Pinardi e A. Scarselli 83-32, A. De Antonis c L. Cardinali 92-101,</w:t>
      </w:r>
    </w:p>
    <w:p>
      <w:pPr>
        <w:pStyle w:val="TextBody"/>
        <w:bidi w:val="0"/>
        <w:spacing w:lineRule="auto" w:line="288" w:before="0" w:after="0"/>
        <w:rPr>
          <w:rFonts w:ascii="Arial" w:hAnsi="Arial" w:cs="Arial"/>
          <w:b w:val="false"/>
          <w:b w:val="false"/>
          <w:bCs w:val="false"/>
          <w:i w:val="false"/>
          <w:i w:val="false"/>
          <w:caps w:val="false"/>
          <w:smallCaps w:val="false"/>
          <w:strike w:val="false"/>
          <w:dstrike w:val="false"/>
          <w:color w:val="000000"/>
          <w:sz w:val="18"/>
          <w:u w:val="none"/>
        </w:rPr>
      </w:pPr>
      <w:r>
        <w:rPr>
          <w:rFonts w:cs="Arial" w:ascii="Arial" w:hAnsi="Arial"/>
          <w:b w:val="false"/>
          <w:bCs w:val="false"/>
          <w:i w:val="false"/>
          <w:caps w:val="false"/>
          <w:smallCaps w:val="false"/>
          <w:strike w:val="false"/>
          <w:dstrike w:val="false"/>
          <w:color w:val="000000"/>
          <w:sz w:val="18"/>
          <w:u w:val="none"/>
        </w:rPr>
        <w:t xml:space="preserve">L. Turroni c A. Messori 106-68, R. Zanelli c F. Corradini 86-100. </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B.T. Bussecchio Forlì – Tex Master Novellara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Versari e M. Morri c C. Gualandri e D. Baraldi 81-77, I. Minoccheri c A. Lugli 103-4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Batani e D. Calubani c C. Bussei e D. Giampellegrini 60-80, E. Rosa c D. Gavioli 91-10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D. Ricci c G. Catellani 107-48, C. Protti c L. Beneventi 59-105.</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Grand Hotel Palazzo T.V. Forlì –  Cava Rivalta Forlì   6 – 0 (p.t. 3-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Nanni e F. Perugini c M. Solfrini e R. Rustignoli 88-46, A. Corbetta c P. Boni 104-3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L. Alpi e A. Bandini c E. Mariotti e F. Zoffoli 82-62, C. Leonardi c P. Versari 100-7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Cicali c GL. Zoli 100-91, A. Galli c M. Riciputi 103-52.</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President Park Ronco – Hidra RSM Sire Codifiume   2 – 4 (p.t. 1-2)</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R. Romualdi e G. Sacchetti c L. Manservigi e F. Visentin 73-82, F. Ferri c M. Celio 106-8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Prati e M. Fantini c B. Zanardi e F. Muzzarelli 61-81, C. Bartolini c D. Ansaloni 100-7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V. Cardone c L. Draghetti 35-101, C. Graffieti c D. Sgargi 76-100.</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Pronto Poster Settecrociari Cesena – Andrea Costa Carpi   4 – 2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S. Casadei e M. Piraccini c S. Gavioli e F. Golinelli 81-73, M. Fabbri c P. Bortolotti 102-9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M. Foiera e F. Ricci c L. Montorsi e F. Baraldi 71-88, J. Taioli c G. Lugli 95-109,</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J. Magnani c D. Degli Esposti 100-15, B. Cicognani c D. Andreotti 100-31.</w:t>
      </w:r>
    </w:p>
    <w:p>
      <w:pPr>
        <w:pStyle w:val="TextBody"/>
        <w:bidi w:val="0"/>
        <w:spacing w:lineRule="auto" w:line="288" w:before="0" w:after="0"/>
        <w:rPr/>
      </w:pPr>
      <w:r>
        <w:rPr>
          <w:rFonts w:cs="Arial" w:ascii="Arial" w:hAnsi="Arial"/>
          <w:b/>
          <w:i w:val="false"/>
          <w:caps w:val="false"/>
          <w:smallCaps w:val="false"/>
          <w:strike w:val="false"/>
          <w:dstrike w:val="false"/>
          <w:color w:val="000000"/>
          <w:sz w:val="18"/>
          <w:u w:val="none"/>
        </w:rPr>
        <w:t>Caserme Rosse Bologna – L'Artista Caffè Argenta   3 – 3 (p.t. 2-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Soprani e F. Emeri c D. Morini e D. Melideo 57-80, M. Bozzoli c F. Giustiniani 101-68,</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V. Alvisi e L. Luccarini c F. Turchi e L. Ravaglia 81-65, R. Zanna c G. Bacchilega 94-101,</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18"/>
          <w:u w:val="none"/>
        </w:rPr>
      </w:pPr>
      <w:r>
        <w:rPr>
          <w:rFonts w:cs="Arial" w:ascii="Arial" w:hAnsi="Arial"/>
          <w:b w:val="false"/>
          <w:i w:val="false"/>
          <w:caps w:val="false"/>
          <w:smallCaps w:val="false"/>
          <w:strike w:val="false"/>
          <w:dstrike w:val="false"/>
          <w:color w:val="000000"/>
          <w:sz w:val="18"/>
          <w:u w:val="none"/>
        </w:rPr>
        <w:t>A. Brunoni c S. Camprincoli 94-103, D. Bongiovanni c M. Vassura 102-80.</w:t>
      </w:r>
    </w:p>
    <w:p>
      <w:pPr>
        <w:pStyle w:val="TextBody"/>
        <w:bidi w:val="0"/>
        <w:spacing w:lineRule="auto" w:line="288" w:before="0" w:after="0"/>
        <w:rPr>
          <w:rFonts w:ascii="Arial" w:hAnsi="Arial" w:cs="Arial"/>
          <w:b/>
          <w:b/>
          <w:i w:val="false"/>
          <w:i w:val="false"/>
          <w:caps w:val="false"/>
          <w:smallCaps w:val="false"/>
          <w:strike w:val="false"/>
          <w:dstrike w:val="false"/>
          <w:color w:val="000000"/>
          <w:sz w:val="18"/>
          <w:u w:val="none"/>
        </w:rPr>
      </w:pPr>
      <w:r>
        <w:rPr>
          <w:rFonts w:cs="Arial" w:ascii="Arial" w:hAnsi="Arial"/>
          <w:b/>
          <w:i w:val="false"/>
          <w:caps w:val="false"/>
          <w:smallCaps w:val="false"/>
          <w:strike w:val="false"/>
          <w:dstrike w:val="false"/>
          <w:color w:val="000000"/>
          <w:sz w:val="18"/>
          <w:u w:val="none"/>
        </w:rPr>
        <w:t>Classifica:</w:t>
      </w:r>
    </w:p>
    <w:p>
      <w:pPr>
        <w:pStyle w:val="TextBody"/>
        <w:spacing w:before="0" w:after="120"/>
        <w:rPr/>
      </w:pPr>
      <w:r>
        <w:rPr>
          <w:rFonts w:cs="Calibri;sans-serif" w:ascii="Calibri;sans-serif" w:hAnsi="Calibri;sans-serif"/>
          <w:b w:val="false"/>
          <w:i w:val="false"/>
          <w:caps w:val="false"/>
          <w:smallCaps w:val="false"/>
          <w:strike w:val="false"/>
          <w:dstrike w:val="false"/>
          <w:color w:val="000000"/>
          <w:sz w:val="18"/>
          <w:u w:val="none"/>
        </w:rPr>
        <w:t xml:space="preserve">Manuel Caffè Bocciofila Imola punti 31, Leon D'Oro Molinella punti 28, B.T Bussecchio Forlì punti 27, Capitan Bagati Bellaria punti 26, Circolo Sport Ravenna punti 25, Grand Hotel Palazzo Taverna V. Forlì punti 24, Bbzo Cafè Villanova punti 20, Pronto Poster Settecrociari Cesena punti 17, Birra di Paolino Riccione e Tex Master Novellara punti 16, President Park Ronco punti 15, Clai Sasso Morelli e L'Artista Caffè Argenta punti 14, Andrea Costa Carpi, Camo Maris Cantonese e Caserme Rosse BO punti 11, Hidra RSM Sire Codifiume punti 10, Cava Rivalta Forlì punti 6. </w:t>
      </w:r>
      <w:r>
        <w:rPr/>
        <w:b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Arial">
    <w:charset w:val="00"/>
    <w:family w:val="swiss"/>
    <w:pitch w:val="default"/>
  </w:font>
  <w:font w:name="Calibri">
    <w:altName w:val="sans-serif"/>
    <w:charset w:val="00"/>
    <w:family w:val="auto"/>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07135" cy="454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104" r="-40" b="-104"/>
                  <a:stretch>
                    <a:fillRect/>
                  </a:stretch>
                </pic:blipFill>
                <pic:spPr bwMode="auto">
                  <a:xfrm>
                    <a:off x="0" y="0"/>
                    <a:ext cx="1207135" cy="45466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54785" cy="1406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7" t="-348" r="-337" b="-348"/>
                  <a:stretch>
                    <a:fillRect/>
                  </a:stretch>
                </pic:blipFill>
                <pic:spPr bwMode="auto">
                  <a:xfrm>
                    <a:off x="0" y="0"/>
                    <a:ext cx="1454785" cy="14065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11:00Z</dcterms:created>
  <dc:creator>FIBIS</dc:creator>
  <dc:description/>
  <dc:language>en-US</dc:language>
  <cp:lastModifiedBy/>
  <cp:lastPrinted>1995-11-21T17:41:00Z</cp:lastPrinted>
  <dcterms:modified xsi:type="dcterms:W3CDTF">2019-11-29T09:08:01Z</dcterms:modified>
  <cp:revision>41</cp:revision>
  <dc:subject/>
  <dc:title>Prot</dc:title>
</cp:coreProperties>
</file>