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Sud 2019-2020 Trofeo Sport Center 14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it-IT" w:eastAsia="zh-CN" w:bidi="ar-SA"/>
        </w:rPr>
        <w:t>Giornata di pareggi ben sei su otto incontri la</w:t>
      </w:r>
      <w:r>
        <w:rPr>
          <w:rFonts w:cs="Arial" w:ascii="Arial" w:hAnsi="Arial"/>
          <w:b/>
          <w:sz w:val="18"/>
          <w:szCs w:val="18"/>
        </w:rPr>
        <w:t xml:space="preserve"> capolista Bussecchio 1 Forlì non è da meno. Pur avendo il turno di riposo RG Impianti Settecrociari ne trae vantaggio rimanendo saldamente in seconda posizione, mentre  salgono sul podio occupando la terza piazza le vincenti Time Out Martorano e President Park Forlì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Energia Fluida </w:t>
      </w:r>
      <w:r>
        <w:rPr>
          <w:rFonts w:cs="Arial" w:ascii="Arial" w:hAnsi="Arial"/>
          <w:b/>
          <w:bCs w:val="false"/>
          <w:sz w:val="20"/>
          <w:szCs w:val="20"/>
        </w:rPr>
        <w:t>Riccione –</w:t>
      </w:r>
      <w:r>
        <w:rPr>
          <w:rFonts w:cs="Arial" w:ascii="Arial" w:hAnsi="Arial"/>
          <w:b/>
          <w:sz w:val="20"/>
          <w:szCs w:val="20"/>
        </w:rPr>
        <w:t xml:space="preserve"> Bussecchio 1 Forlì     3 – 3 (p.t. 2-1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Bartoli e M. Piersanti contro E. Corticchia e A. Sansovini 80-28, A. Santoro c R. Paterna 42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Di Ghionno e P. Cau c F. Cimatti e G. Bonoli 83-71, L. Fabbri c V. Giacchini 95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Cicolini c M. Stipcevich 100-98, A. Iuzzolino c M. Biagini 92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>Circolo Auser Fanano Caffè Giglio RN –</w:t>
      </w:r>
      <w:r>
        <w:rPr>
          <w:rFonts w:cs="Arial" w:ascii="Arial" w:hAnsi="Arial"/>
          <w:b/>
          <w:sz w:val="20"/>
          <w:szCs w:val="20"/>
        </w:rPr>
        <w:t xml:space="preserve"> Cayman 32 Taverna V. Forlì    3 – 3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olonna e C. Ugolini c E. Giordani e G. De Simone 77-86, A. Lapi c F. Petrini 107-9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Clementi e M. Di Marco c S. Dallara e G. Catellani 74-80, A. Andruccioli c L. Bandini 103-4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Borselli c A. Casadei 73-102, F. Leonardi c A. Garavini 100-6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rt Gatteo FC – Santamargherita Bellaria RN   3 – 3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Lombardi e M. Maestri c R. Moriconi e L. Vaenti 80-75, V. Vernocchi c M. Bianchi 48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Valbonesi e A. Amadori c Y. Corbelli e M. Tavone 60-80, M. Mazzarini c R. Belletti 108-7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Sorci c E. Matteini 82-103, GL. Bianchini c M. Zamagna 109-7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President Park Forlì – I Fiori Faenza </w:t>
      </w:r>
      <w:r>
        <w:rPr>
          <w:rFonts w:cs="Arial" w:ascii="Arial" w:hAnsi="Arial"/>
          <w:b/>
          <w:sz w:val="20"/>
          <w:szCs w:val="20"/>
        </w:rPr>
        <w:t xml:space="preserve">   4 – 2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amorì e L. Belluzzo c N. Russo e A. Pezzi 68-80, M. Locchi c D. Carapia 90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Tagliaferri e M. Magnani c F. Scalini e P. Marocchi 81-68, F. Collinelli c B. Bracchi 100-3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L. Turci c C. Pambieri 100-84, G. Forcellini c S. Liverani 100-4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>T ime Out Martorano Cesena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h-CN" w:bidi="ar-SA"/>
        </w:rPr>
        <w:t xml:space="preserve"> Taverna Verde Forlì 2   </w:t>
      </w:r>
      <w:r>
        <w:rPr>
          <w:rFonts w:cs="Arial" w:ascii="Arial" w:hAnsi="Arial"/>
          <w:b/>
          <w:sz w:val="20"/>
          <w:szCs w:val="20"/>
        </w:rPr>
        <w:t xml:space="preserve"> 5 – 1 (p.t. 2-1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Daltri e G. Barducci c S. Ravaglia e P. Matulli 80-48, S. Sirri c A. Scarpellini 100-73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oro e A. Ricci c G. Cicognani e C. Bernardini 53-82, M. Tumedei c C. Tittozzi 102-75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alderoni c W. Foschi 100-97, G. Fabbri c V. Zanfini 100-6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Bussecchio Forlì 2 – Sport San Vittore Cesena   </w:t>
      </w:r>
      <w:r>
        <w:rPr>
          <w:rFonts w:cs="Arial" w:ascii="Arial" w:hAnsi="Arial"/>
          <w:b/>
          <w:sz w:val="20"/>
          <w:szCs w:val="20"/>
        </w:rPr>
        <w:t xml:space="preserve"> 3 – 3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Lolli e M. Ferrini c M. Rossi e C. Caminati 70-86, M. Merloni c D. Prati 100-8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asotti e M. Casadei c D. Magalotti e M. Casadei 80-70, S. Morelli c J. Mazzesi 58-10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abbri c L. Franceschini 100-67, F. Ferrini c A. Ruffilli 80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Liberio Montaletto Cervia RA – </w:t>
      </w:r>
      <w:r>
        <w:rPr>
          <w:rFonts w:cs="Arial" w:ascii="Arial" w:hAnsi="Arial"/>
          <w:b/>
          <w:bCs w:val="false"/>
          <w:sz w:val="20"/>
          <w:szCs w:val="20"/>
        </w:rPr>
        <w:t xml:space="preserve">Ca’ Del Vento B.Cavallo 3 RA  </w:t>
      </w:r>
      <w:r>
        <w:rPr>
          <w:rFonts w:cs="Arial" w:ascii="Arial" w:hAnsi="Arial"/>
          <w:b/>
          <w:sz w:val="20"/>
          <w:szCs w:val="20"/>
        </w:rPr>
        <w:t xml:space="preserve">  3 – 3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Fattori e N. Tassinati c M. Castellucci e F. Bandini 80-40, V. Bersani c GL. Chiarini 65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Raggi e M. Marchetti c G. Fenati e O. Ghirelli 80-60, D. De Lorenzi c R. Assirelli 6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Cicognani c R. Linari 96-100, M. Magnani c J. Cornacchia 101-5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zolino FC – Pizzeria Auriga Paradise Rimini     3 – 3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Angelicchio e A. Orlati c A. Buldrini e L. De Carolis 80-70, M. Valbonesi c P. Zafferani 70-10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Petrini e E. Samorì c R. Costantini e A. Ricci 80-53, D. Tisselli c R. Zanotti 99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Casadei c GL. Lisi 102-22, F. Bagnolini c A. Donati 82-108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: – RG Impianti Settecrociari Cesena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ussecchio 1 Forlì punt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3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RG Impianti Settecrociari Cesena punti 26, Circolo Auser Fanano Caffè Giglio PU, Time Out Martorano Cesena e President Park Forlì punti 23, Cayman 32 Taverna V. Forlì, Sport Gatteo FC e Energia Fluida Riccione punti 22,  Liberio Montaletto Cervia e Bussecchio 2 Forlì punti 21, Santamargherita Bellaria punti 15, Sport San Vittore Cesena punti 14, Ca’ Del Vento B.Cavallo 3 punti 11, I Fiori Faenza e Pizzeria Auriga Paradise Rimini punti 9,  Taverna Verde 2 Forlì punti 8, Branzolino FC punti 5. 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2055" cy="449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12" r="-82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49705" cy="1401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9" t="-710" r="-689" b="-710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140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19-12-05T08:54:28Z</dcterms:modified>
  <cp:revision>52</cp:revision>
  <dc:subject/>
  <dc:title>Prot</dc:title>
</cp:coreProperties>
</file>