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lano 8 dicembre 2019 -  Ambrogino D’Oro – Gara Nazionale di biliardo boccett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Enrico Rosa fa il tris; Francesco  Gobetti beffato sul filo di lana. Podio per Denis Morini e Giuseppe Peruchetti 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eWeb"/>
        <w:spacing w:before="100" w:after="100"/>
        <w:jc w:val="both"/>
        <w:rPr/>
      </w:pPr>
      <w:r>
        <w:rPr>
          <w:sz w:val="40"/>
          <w:szCs w:val="40"/>
        </w:rPr>
        <w:t xml:space="preserve">Il Riminese Enrico Rosa, già vincitore nel 2008 e nel 2015, trionfa per la terza volta nel tradizionale Ambrogino D’Oro di Milano, gara nazionale di biliardo a boccette che ha visto impegnati ben 224 atleti in rappresentanza di diciotto comitati provinciali. In una finale combattutissima il riminese è riuscito a superare  per 100 a 99 il pavese Francesco Gobetti  con un fulmineo recupero finale.  Terzo posto per Denis Morini di Bologna sconfitto da Rosa (101 a 51) e Giuseppe Peruchetti di Brescia , sconfitto da Gobetti (100 - 51) e quinto posto per Fabio Mainardi di Milano , Davide Bongiovanni di Bologna, Stefano Guagnini di Alessandria e Iuri Minoccheri di Forlì.   A latere della gara principale si è svolta una competizione di terza categoria in cui ha primeggiato Cristiano Costantini di Pavia  che ha prevalso sul milanese Renato Beghi, terzo posto per il riminese Cristian Gasparorro e per il bergamasco Marcello Danesi. La manifestazione 2019 dell’Amdrogino D’Oro è stata dedicata al indimenticabile Mimmo Fumia, icona del biliardo meneghino scomparso l’anno scorso all’età di 65 anni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auto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6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9200" cy="4667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  <w:sz w:val="18"/>
        <w:szCs w:val="18"/>
      </w:rPr>
    </w:pPr>
    <w:r>
      <w:rPr>
        <w:rFonts w:cs="Avenir Black;Calibri" w:ascii="Avenir Black;Calibri" w:hAnsi="Avenir Black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6850" cy="14185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18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11:00Z</dcterms:created>
  <dc:creator>FIBIS</dc:creator>
  <dc:description/>
  <cp:keywords/>
  <dc:language>en-US</dc:language>
  <cp:lastModifiedBy>DK-PC</cp:lastModifiedBy>
  <cp:lastPrinted>2018-10-08T16:00:00Z</cp:lastPrinted>
  <dcterms:modified xsi:type="dcterms:W3CDTF">2019-12-09T17:38:00Z</dcterms:modified>
  <cp:revision>3</cp:revision>
  <dc:subject/>
  <dc:title>Prot</dc:title>
</cp:coreProperties>
</file>