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25527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378079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EDERAZIONE ITALIANA BILIARDO SPORT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OMITATO REGIONALE EMILIA ROMAG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0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EDERAZIONE ITALIANA BILIARDO SPORTI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COMITATO REGIONALE EMILIA ROMA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CAMPIONATO REGIONALE PER C.S.B.</w:t>
      </w:r>
    </w:p>
    <w:p>
      <w:pPr>
        <w:pStyle w:val="Normal"/>
        <w:ind w:left="-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SABATO  5  APRILE ore 13,00 - 17,00 - 21,00</w:t>
      </w:r>
    </w:p>
    <w:p>
      <w:pPr>
        <w:pStyle w:val="Normal"/>
        <w:ind w:left="-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</w:t>
      </w:r>
    </w:p>
    <w:p>
      <w:pPr>
        <w:pStyle w:val="Normal"/>
        <w:ind w:left="-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DOMENICA  6  APRILE  ore 9,30</w:t>
      </w:r>
    </w:p>
    <w:p>
      <w:pPr>
        <w:pStyle w:val="Normal"/>
        <w:ind w:left="-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</w:t>
      </w:r>
    </w:p>
    <w:p>
      <w:pPr>
        <w:pStyle w:val="Normal"/>
        <w:ind w:left="-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FINALI  ore 14,00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Quote di partecipazione per ogni singolo Comitato:</w:t>
      </w:r>
    </w:p>
    <w:p>
      <w:pPr>
        <w:pStyle w:val="Normal"/>
        <w:ind w:left="-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     </w:t>
            </w:r>
            <w:r>
              <w:rPr>
                <w:b/>
                <w:i/>
                <w:sz w:val="44"/>
                <w:szCs w:val="44"/>
              </w:rPr>
              <w:t xml:space="preserve">Serie  A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   </w:t>
            </w:r>
            <w:r>
              <w:rPr>
                <w:b/>
                <w:i/>
                <w:sz w:val="44"/>
                <w:szCs w:val="44"/>
              </w:rPr>
              <w:t>Serie 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   </w:t>
            </w:r>
            <w:r>
              <w:rPr>
                <w:b/>
                <w:i/>
                <w:sz w:val="44"/>
                <w:szCs w:val="44"/>
              </w:rPr>
              <w:t>Serie  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BO - 2 squad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sz w:val="44"/>
                <w:szCs w:val="44"/>
              </w:rPr>
              <w:t>BO - 2 squad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sz w:val="44"/>
                <w:szCs w:val="44"/>
              </w:rPr>
              <w:t>BO -  2 squad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FC  - 4 squad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sz w:val="44"/>
                <w:szCs w:val="44"/>
              </w:rPr>
              <w:t>FC  - 4 squad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sz w:val="44"/>
                <w:szCs w:val="44"/>
              </w:rPr>
              <w:t>FC  -  4 squad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IM  - 2 squad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sz w:val="44"/>
                <w:szCs w:val="44"/>
              </w:rPr>
              <w:t>IM  - 2 squad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sz w:val="44"/>
                <w:szCs w:val="44"/>
              </w:rPr>
              <w:t>IM  -  3 squad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RA - 3 squad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sz w:val="44"/>
                <w:szCs w:val="44"/>
              </w:rPr>
              <w:t>RA - 4 squad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sz w:val="44"/>
                <w:szCs w:val="44"/>
              </w:rPr>
              <w:t>RA  - 3 squad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RE - 2 squad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sz w:val="44"/>
                <w:szCs w:val="44"/>
              </w:rPr>
              <w:t>RE - 2 squad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sz w:val="44"/>
                <w:szCs w:val="44"/>
              </w:rPr>
              <w:t>RE  -  2 squad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RN - 3 squad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sz w:val="44"/>
                <w:szCs w:val="44"/>
              </w:rPr>
              <w:t>RN - 2 squad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sz w:val="44"/>
                <w:szCs w:val="44"/>
              </w:rPr>
              <w:t>RN -  2 squadre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  <w:sz w:val="44"/>
          <w:szCs w:val="44"/>
        </w:rPr>
        <w:t xml:space="preserve">  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SEDE DI GIOCO               SEDE DI GIOCO                 SEDE DI GIOCO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RIMINI                              RAVENNA                             FORLI’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40"/>
          <w:szCs w:val="40"/>
        </w:rPr>
        <w:t>N.B. si prega gentilmente di dare conferma di partecipazione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entro e non oltre il Lunedì 31 Marzo p.v. al Comitato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Regionale (Loris De Cesari).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</w:t>
      </w:r>
    </w:p>
    <w:p>
      <w:pPr>
        <w:pStyle w:val="Normal"/>
        <w:ind w:left="-360" w:hanging="0"/>
        <w:rPr/>
      </w:pPr>
      <w:r>
        <w:rPr>
          <w:sz w:val="40"/>
          <w:szCs w:val="40"/>
        </w:rPr>
        <w:t xml:space="preserve">                                                          </w:t>
      </w:r>
      <w:r>
        <w:rPr>
          <w:i/>
          <w:sz w:val="40"/>
          <w:szCs w:val="40"/>
        </w:rPr>
        <w:t>Il Presidente Regionale</w:t>
      </w:r>
    </w:p>
    <w:p>
      <w:pPr>
        <w:pStyle w:val="Normal"/>
        <w:ind w:left="-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               </w:t>
      </w:r>
      <w:r>
        <w:rPr>
          <w:i/>
          <w:sz w:val="40"/>
          <w:szCs w:val="40"/>
        </w:rPr>
        <w:t>Marco Borroni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38:00Z</dcterms:created>
  <dc:creator>Utente</dc:creator>
  <dc:description/>
  <cp:keywords/>
  <dc:language>en-US</dc:language>
  <cp:lastModifiedBy>Utente</cp:lastModifiedBy>
  <cp:lastPrinted>2008-03-19T15:01:00Z</cp:lastPrinted>
  <dcterms:modified xsi:type="dcterms:W3CDTF">2008-03-19T14:02:00Z</dcterms:modified>
  <cp:revision>1</cp:revision>
  <dc:subject/>
  <dc:title> </dc:title>
</cp:coreProperties>
</file>