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36"/>
          <w:szCs w:val="36"/>
        </w:rPr>
        <w:t>FEDERAZIONE ITALIANA BILIARDO SPORTIV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OLAMENTO CAMPIONATO ITALIANO INDIVIDUALE BIATHLON MASTER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  <w:t>La partecipazione è riservata a tutti i giocatori che abbiano sottoscritto la tessera F.I.Bi.S. per l’anno sportivo 2019-2020 delle categorie Master Boccette e Master Goriziana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) Il campionato si svolgerà con partite a set ad eliminazione diretta con la seguente modalità: n.1 set a boccette ai 50 punti + n.1 set a goriziana ai 400 punti + eventuale terzo set con specialità a scelta, come più avanti specificato;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) L’atleta che vince l'acchito iniziale (eseguito nella modalità descritta nel Regolamento Tecnico di Gioco Spec. Boccette) sceglie il colore delle biglie e la specialità con cui iniziare la sfida nonché effettuerà la doppia scelta su chi deve eseguire il primo tiro nei due set iniziali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  <w:t>c) Nel caso di pareggio dopo i primi due set si effettuerà un terzo set con specialità, boccette o goriziana, e esecuzione primo tiro, scelti dall’atleta che ha il miglior punteggio dei primi due set calcolato sommando tutti punti fatti a boccette (escluso quelli realizzati oltre ai 50 p.ti) a quelli fatti a goriziana (escluso quelli realizzati oltre i 400 p.ti, questi ultimi divisi per il coefficiente 8). In caso di somma punti pari sceglie la specialità ed il tiro iniziale del terzo set chi ha vinto l'acchito inizi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Premi a primi otto classificati : 1° Cl. Trofeo + scudetto R.S. € 500,00 2° Cl. Trofeo R.S € 400,00 , 3°/4° Cl. Targa R.S. € 250,00, 5°/8° Cl. € 150,00.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40"/>
          <w:szCs w:val="40"/>
        </w:rPr>
        <w:t xml:space="preserve">CIRCOLO XIV  FEBBRAIO - ANCONA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TABELLONE CAMPIONATO ITALIANO  BIATHLON MASTER 2019 2020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DOMENICA 15  DICEMBRE 2019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orteggio  ore 10,30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) Ricci Daniele C.I Master Boccette vs Bagli/Rocchi/Raggi/Nanni/Ceccatelli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</w:rPr>
        <w:t xml:space="preserve">2) Molduzzi Luca vs Zanotti Efrem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)Lugli Gianni vs Poletto Francesco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b/>
          <w:bCs/>
          <w:sz w:val="26"/>
          <w:szCs w:val="26"/>
        </w:rPr>
        <w:t>Cristofori Valentino passa il turn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e 13.00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</w:rPr>
        <w:t>5)</w:t>
      </w:r>
      <w:r>
        <w:rPr>
          <w:b/>
          <w:bCs/>
          <w:sz w:val="26"/>
          <w:szCs w:val="26"/>
        </w:rPr>
        <w:t>Corbetta Angelo passa il turn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e 13.0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</w:rPr>
        <w:t xml:space="preserve">6) Naderi Alessandro vs Alessandrini Pier Giorgio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</w:rPr>
        <w:t xml:space="preserve">7) Gasperini Cristian vs Bagli/Rocchi/ Raggi/Nanni/Ceccatelli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</w:rPr>
        <w:t xml:space="preserve">8) </w:t>
      </w:r>
      <w:r>
        <w:rPr>
          <w:b/>
          <w:bCs/>
          <w:sz w:val="26"/>
          <w:szCs w:val="26"/>
        </w:rPr>
        <w:t>Merloni Marco Passa il turn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e 13.0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sz w:val="26"/>
          <w:szCs w:val="26"/>
        </w:rPr>
        <w:t>9)</w:t>
      </w:r>
      <w:r>
        <w:rPr>
          <w:b/>
          <w:bCs/>
          <w:sz w:val="26"/>
          <w:szCs w:val="26"/>
        </w:rPr>
        <w:t xml:space="preserve"> Minoccheri Iuri Passa il turno ore 13.0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0) Mussoni Paolo vs Palazzesi/Andruccioli/De Antonis /Cardellini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1) Bianchi Ivan  </w:t>
      </w:r>
      <w:r>
        <w:rPr>
          <w:b/>
          <w:bCs/>
          <w:sz w:val="26"/>
          <w:szCs w:val="26"/>
        </w:rPr>
        <w:t xml:space="preserve">ore 11,30 </w:t>
      </w:r>
      <w:r>
        <w:rPr>
          <w:sz w:val="26"/>
          <w:szCs w:val="26"/>
        </w:rPr>
        <w:t xml:space="preserve">vs Bagli/ Rocchi/ Raggi/Nanni/Ceccatelli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) Logli Alessandro </w:t>
      </w:r>
      <w:r>
        <w:rPr>
          <w:b/>
          <w:bCs/>
          <w:sz w:val="26"/>
          <w:szCs w:val="26"/>
        </w:rPr>
        <w:t xml:space="preserve">ore 11.30 </w:t>
      </w:r>
      <w:r>
        <w:rPr>
          <w:sz w:val="26"/>
          <w:szCs w:val="26"/>
        </w:rPr>
        <w:t xml:space="preserve"> vs Palazzesi/Andruccioli/De Antonis /Cardellini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3) Fabbri Marino </w:t>
      </w:r>
      <w:r>
        <w:rPr>
          <w:b/>
          <w:bCs/>
          <w:sz w:val="26"/>
          <w:szCs w:val="26"/>
        </w:rPr>
        <w:t>ore 11.30</w:t>
      </w:r>
      <w:r>
        <w:rPr>
          <w:sz w:val="26"/>
          <w:szCs w:val="26"/>
        </w:rPr>
        <w:t xml:space="preserve"> vs Bagli/Rocchi/Raggi/Nanni/Ceccatelli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r>
        <w:rPr>
          <w:sz w:val="24"/>
          <w:szCs w:val="24"/>
        </w:rPr>
        <w:t xml:space="preserve">Camprincoli Stefano </w:t>
      </w:r>
      <w:r>
        <w:rPr>
          <w:b/>
          <w:bCs/>
          <w:sz w:val="24"/>
          <w:szCs w:val="24"/>
        </w:rPr>
        <w:t>ore 11.30</w:t>
      </w:r>
      <w:r>
        <w:rPr>
          <w:sz w:val="24"/>
          <w:szCs w:val="24"/>
        </w:rPr>
        <w:t xml:space="preserve"> vs Palazzesi/Andruccioli/De Antonis /Cardellini </w:t>
      </w:r>
      <w:r>
        <w:rPr>
          <w:b/>
          <w:bCs/>
          <w:sz w:val="24"/>
          <w:szCs w:val="24"/>
        </w:rPr>
        <w:t>ore 10.30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</w:rPr>
        <w:t xml:space="preserve">15) Mazzarini Marco </w:t>
      </w:r>
      <w:r>
        <w:rPr>
          <w:b/>
          <w:bCs/>
          <w:sz w:val="26"/>
          <w:szCs w:val="26"/>
        </w:rPr>
        <w:t xml:space="preserve">ore 11.30 </w:t>
      </w:r>
      <w:r>
        <w:rPr>
          <w:sz w:val="26"/>
          <w:szCs w:val="26"/>
        </w:rPr>
        <w:t xml:space="preserve">vs Bagli/Rocchi/ Raggi/Nanni/Ceccatelli </w:t>
      </w:r>
      <w:r>
        <w:rPr>
          <w:b/>
          <w:bCs/>
          <w:sz w:val="26"/>
          <w:szCs w:val="26"/>
        </w:rPr>
        <w:t>ore 10.30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26"/>
          <w:szCs w:val="26"/>
        </w:rPr>
        <w:t xml:space="preserve">16) </w:t>
      </w:r>
      <w:r>
        <w:rPr>
          <w:sz w:val="22"/>
          <w:szCs w:val="22"/>
        </w:rPr>
        <w:t xml:space="preserve">Morini Denis C.I master goriziana </w:t>
      </w:r>
      <w:r>
        <w:rPr>
          <w:b/>
          <w:bCs/>
          <w:sz w:val="22"/>
          <w:szCs w:val="22"/>
        </w:rPr>
        <w:t xml:space="preserve">ore 11.30 </w:t>
      </w:r>
      <w:r>
        <w:rPr>
          <w:sz w:val="22"/>
          <w:szCs w:val="22"/>
        </w:rPr>
        <w:t>vs Palazzesi/Andruccioli/De Antonis /Cardellini</w:t>
      </w:r>
      <w:r>
        <w:rPr>
          <w:rFonts w:cs="Avenir;Calibri" w:ascii="Avenir;Calibri" w:hAnsi="Avenir;Calibri"/>
          <w:sz w:val="22"/>
          <w:szCs w:val="22"/>
        </w:rPr>
        <w:t xml:space="preserve"> </w:t>
      </w:r>
      <w:r>
        <w:rPr>
          <w:rFonts w:cs="Avenir;Calibri" w:ascii="Avenir;Calibri" w:hAnsi="Avenir;Calibri"/>
          <w:b/>
          <w:bCs/>
          <w:sz w:val="22"/>
          <w:szCs w:val="22"/>
        </w:rPr>
        <w:t>ore 10.3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