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: Via Dei Trattati Comunitari Europei 7 –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° Campionato regionale serie A2 Sud 2019-2020 Trofeo Sport Center 15^ giornat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capolista Bussecchio 1 Forlì doma nel derby le velleità di President Park ed allunga la fuga sulle seconde ora a sette lunghezze su RG Impianti Settecrociari frmato da I Fiori Faenza ed ora viene raggiunta Time Out Martorano e Circolo Auser Fanano Caffè Giglio che sono in proficua serie positiva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Bussecchio 1 Forlì –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President Park Forlì  </w:t>
      </w:r>
      <w:r>
        <w:rPr>
          <w:rFonts w:cs="Arial" w:ascii="Arial" w:hAnsi="Arial"/>
          <w:b/>
          <w:sz w:val="20"/>
          <w:szCs w:val="20"/>
        </w:rPr>
        <w:t xml:space="preserve">  5 – 1 (p.t. 3-0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Cimatti e G. Bonoli contro A. Samorì e L. Belluzzo 80-54, R. Paterna c M. Locchi 100-39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Sansovini e J. Iridi c S. Tagliaferri e M. Magnani 86-45, M. Biagini c GL. Turci 101-2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P. Gardini c F. Collinelli 75-103, M. Stipcevich c G. Forcellini 105-86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I Fiori Faenza –</w:t>
      </w:r>
      <w:r>
        <w:rPr>
          <w:rFonts w:cs="Arial" w:ascii="Arial" w:hAnsi="Arial"/>
          <w:b/>
          <w:sz w:val="20"/>
          <w:szCs w:val="20"/>
        </w:rPr>
        <w:t xml:space="preserve"> RG Impianti Settecrociari Cesena    4 – 2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. Russo e A. Pezzi c D. Casadei e L. Golinucci 80-55, D. Carapia c An. Ricci 100-5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Scalini e P. Marocchi c C. Fabbri e G. Morgagni 54-80, B. Bracchi c M. Borgini 100-79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Pambieri c D. Brighi 100-84, S. Liverani c GL. Casavecchia 84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Taverna Verde Forlì 2 – Circolo Auser Fanano Caffè Giglio RN   </w:t>
      </w:r>
      <w:r>
        <w:rPr>
          <w:rFonts w:cs="Arial" w:ascii="Arial" w:hAnsi="Arial"/>
          <w:b/>
          <w:sz w:val="20"/>
          <w:szCs w:val="20"/>
        </w:rPr>
        <w:t xml:space="preserve"> 1 – 5 (p.t. 0-3)  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Bernardini e G. Cicognani c C. Ugolini e F. Colonna 54-81, W. Foschi c M. Borselli 84-106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. Matulli e R. Ricci c M. Di Marco e P. Clementi 66-89, V. Zanfini c A. Lapi 102-78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Scarpellini c F. Leonardi 71-100, C. Tittozzi c A. Andruccioli 86-111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yman 32 Taverna V. Forlì – Liberio Montaletto Cervia RA    3 – 3 (p.t. 1-2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 De Simone e E. Giordani c P. Fattori e N. Tassinati 49-80, F. Petrini c D. De Lorenzi 102-7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Dallara e A. Garavini c M. Marchetti e S. Raggi 77-81, G. Catellani c V. Bersani 63-10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Bandini c C. Cicognani 106-90, A. Casadei c M. Magnani 108-63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Energia Fluida </w:t>
      </w:r>
      <w:r>
        <w:rPr>
          <w:rFonts w:cs="Arial" w:ascii="Arial" w:hAnsi="Arial"/>
          <w:b/>
          <w:bCs w:val="false"/>
          <w:sz w:val="20"/>
          <w:szCs w:val="20"/>
        </w:rPr>
        <w:t>Riccione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</w:rPr>
        <w:t>Time Out Martorano Cese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2 – 4 (p.t. 0-3)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Bartoli e M. Piersanti c D. Daltri e G. Barducci 65-84, A. Santoro c G. Fabbri 53-10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Di Ghionno e P. Cau c R. Moro e A. Braghittoni 58-80, L. Fabbri c L. Biondi 71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Iuzzolino c F. Calderoni 104-71, A. Nicolini c M. Tumedei 100-6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bCs w:val="false"/>
          <w:sz w:val="20"/>
          <w:szCs w:val="20"/>
        </w:rPr>
        <w:t xml:space="preserve">Pizzeria Auriga Paradise Rimini – Bussecchio Forlì 2   </w:t>
      </w:r>
      <w:r>
        <w:rPr>
          <w:rFonts w:cs="Arial" w:ascii="Arial" w:hAnsi="Arial"/>
          <w:b/>
          <w:sz w:val="20"/>
          <w:szCs w:val="20"/>
        </w:rPr>
        <w:t xml:space="preserve"> 4 – 2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Buldrini e L. De Carolis c M. Casadei e M. Masotti 85-59, P. Zafferani c M. Merloni 99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Costantini e A. Ricci c E. Lolli e M. Ferrini 82-61, R. Zanotti c G. Marzoli 82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Donati c S. Celani 100-60, GL. Lisi c C. Fabbri 100-61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bCs w:val="false"/>
          <w:sz w:val="20"/>
          <w:szCs w:val="20"/>
        </w:rPr>
        <w:t xml:space="preserve">Santamargherita Bellaria RN – </w:t>
      </w:r>
      <w:r>
        <w:rPr>
          <w:rFonts w:cs="Arial" w:ascii="Arial" w:hAnsi="Arial"/>
          <w:b/>
          <w:sz w:val="20"/>
          <w:szCs w:val="20"/>
        </w:rPr>
        <w:t>Branzolino FC    3 – 3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Vaenti e R. Moriconi c A. Orlati e G. Angelicchio 88-44, E. Matteini c D. Tisselli 100-5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Y. Corbelli e M. Tavone c P. Bagnolini e E. Petrini 76-82, S. Tamburini c M. Valbonesi 91-10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Belletti c F. Bagnolini 108-70, M. Zamagna c G. Casadei 70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bCs w:val="false"/>
          <w:sz w:val="20"/>
          <w:szCs w:val="20"/>
        </w:rPr>
        <w:t xml:space="preserve">Sport San Vittore Cesena – Ca’ Del Vento B.Cavallo 3 RA  </w:t>
      </w:r>
      <w:r>
        <w:rPr>
          <w:rFonts w:cs="Arial" w:ascii="Arial" w:hAnsi="Arial"/>
          <w:b/>
          <w:sz w:val="20"/>
          <w:szCs w:val="20"/>
        </w:rPr>
        <w:t xml:space="preserve">  6 – 0 (p.t. 3-0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Magalotti e M. Casadei c V. Pirazzini e R. Assirelli 84-46, L. Franceschini c GL. Chiarini 100-9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Rossi e C. Caminati c O. Ghirelli e G. Fenati 83-14, A. Ruffilli c R. Linari 102-85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J. Mazzesi c J. Cornacchia 102-61, D. Prati c M. Castellucci 105-8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poso: – Sport Gatteo FC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ussecchio 1 Forlì punti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33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RG Impianti Settecrociari Cesena, Time Out Martorano Cesena e Circolo Auser Fanano Caffè Giglio PU punti 26, President Park Forlì e Cayman 32 Taverna V. Forlì punti 23, Liberio Montaletto Cervia, Sport Gatteo FC e Energia Fluida Riccione punti 22, Bussecchio 2 Forlì punti 21, Sport San Vittore Cesena punti 17, Santamargherita Bellaria punti 16, I Fiori Faenza e Pizzeria Auriga Paradise Rimini punti 12, Ca’ Del Vento B.Cavallo 3 punti 11, Taverna Verde 2 Forlì punti 8, Branzolino FC punti 6. </w:t>
      </w:r>
    </w:p>
    <w:p>
      <w:pPr>
        <w:pStyle w:val="Normal"/>
        <w:rPr/>
      </w:pPr>
      <w:r>
        <w:rPr/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02055" cy="4495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212" r="-82" b="-212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49705" cy="1401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9" t="-710" r="-689" b="-710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140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30:00Z</dcterms:created>
  <dc:creator>FIBIS</dc:creator>
  <dc:description/>
  <dc:language>en-US</dc:language>
  <cp:lastModifiedBy/>
  <cp:lastPrinted>1995-11-21T17:41:00Z</cp:lastPrinted>
  <dcterms:modified xsi:type="dcterms:W3CDTF">2019-12-12T08:54:59Z</dcterms:modified>
  <cp:revision>53</cp:revision>
  <dc:subject/>
  <dc:title>Prot</dc:title>
</cp:coreProperties>
</file>