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15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1 RA – Cà Del Vento B.Cavallo 2 RA    3 – 3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ristofani e M. Vassura contro E. Facciani e A. Dall’Oppio 83-71, S. Pacini c A. Ribani 103-89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uzzi e R. Dalmonte c A. Bartolini e I. Vannini 25-81, V. Beffa c W. Morini 100-6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aldi c R. Ravaioli 81-107, D. Pasi c L. Bassi 79-10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1 BO – Bar Europa Ravenn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nicar e A. Trerè c PG. Alessandrini e C. Minardi 80-69, R. Martelli c D. Orioli 6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rchesini e M. Bragaglia c M. Gallamini e R. Righi 81-51, E. Belluzzi c N. Baroncini 6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ubini c A. Casali 100-64, M. Marani c M. Buonguerrieri 101-6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s Tex Master Novellara RE – NG Biliardi Cotignola RA   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Del Re e P. Fontana c V. Morri e S. Baruzzi 80-66, M. Sala c M. Pirazzini 83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alenti e F. Montermini c F. Morini e R. Marangoni 80-64, F. Arleoni c A. Ravagli 107-5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Verzellesi c G. Baldelli 101-41, F. Beltrami c M. Tarroni 103-8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à Del Vento B.Cavallo 1 RA – BBZO Cafè Villanova 2 RA     6 – 0 (p.t. 3-0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iorentini e A. Benedetti c GL. Ricci e M. Morelli 81-51, R. Cricca c R. Linguerri 101-59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Raimondi e S. Bussetti c M. Pretelli e G. Miserocchi 80-52, GL. Sandoni c M. Montanari 102-61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usso c F. Babini 100-66, M. Loreti c P. Augelli 100-3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Il Punto Imola BO – Bar Kaffè Raggio Emilia 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Rensi e M. Cervellati c V. Gasparini e A. Galazzo 81-32, D. Bassi c R. Pinotti 103-7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Quadalti e A. Angeli c C. Ceccarelli e D. Ferrari 81-44, G. Cantoni c Y. Gennari 100-4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Lazzerini c F. Rossi 83-100, D. Turrini c A. Braglia 100-2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1 Imola BO – Clai Sasso Morelli Imola BO 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antoni e A. Berti c V. Iarusso e A. Lazzarini 84-65, N. Manara c S. Tronconi 100-9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Negrini e E. Turrini c GC. Settembrini e D. Mondini 85-20, E. Sabbatani c L. Nannoni 104-9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F. Mascherini c J. Ghirelli 114-59, M. Savioli c L. Galassi 73-10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D.M. Confezioni Tex Master RE – San Lorenzo Ravenna    6 – 0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Esposito e A. Di Sarno c M. Chirumbolo e M. Verlicchi 89-27, D. Vaccari c A. Rossi 100-1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Zanfi e M. Bertoldi c F. Faziani e F. Carroli 81-42, L. Costi c M. Cenni 100-8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ussei c S. Baldassari 100-74, D. Caputo c I. Baruzzi 100-6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’Artista Caffè Argenta FE – Manuel Caffè Bocciofila 2 Imola BO   1 – 5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, Martini e V. Ambrosecchia c G. Querzola e L. Dalla 73-80, L. Lenini c M. Mazzanti 5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Baroni e M. Monterastelli c G. Gardenghi e B. Bartolini 40-80, D. Farneti c M. Caprara 83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Giallorenzo c P. Valvassori 100-99, R. Dilevrano c L. Lanzoni 33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ircolo Sport Ravenna – Leon D’Oro Molinella 2 BO   5 – 1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M. Melandri c S. Fornasari e S. Lizzi 49-81, D. Benedetti c V. Diliberto 104-6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M. Gentilini c G. Giovannini e G. Ferraro 81-67, P. Cardinali c C. Lazzari 108-6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Pirazzoli c M. Nantesini 100-90, A. Moriello c F. Marzola 100-5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33, Ls Tex Master Novellara punti 32, Leon D’Oro Molinella 1 punti 30, Cà Del Vento Bagnacavallo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it-IT" w:eastAsia="zh-CN" w:bidi="ar-SA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punti 29, Manuel Caffè Bocciofila 1 punti 27, BBZO Cafè Villanova 1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it-IT" w:eastAsia="zh-CN" w:bidi="ar-SA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Il Punto Imola punti 25, D.M. Confezioni Tex Master punti 23, NG Biliardi Cotignola e Circolo Sport Ravenna punti 21, Bar Europa Ravenna punti 20, Leon D’Oro Molinella 2 punti 19, Manuel Caffè Bocciofila 2 e Clai Sasso Morelli punti 16, Bar Kaffè Reggio Emilia e BBZO Cafè Villanova 2 punti 15, L’Artista Caffè Argenta punti 6, San Lorenzo Ravenna punti 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6500" cy="454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6" r="-6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4150" cy="1405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521" r="-506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2-12T11:08:28Z</dcterms:modified>
  <cp:revision>48</cp:revision>
  <dc:subject/>
  <dc:title>Prot</dc:title>
</cp:coreProperties>
</file>