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cona 15 dicembre  2019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iliardo Campionato italiano biathlon Master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uri Minoccheri vince  il Biathlon Master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Al Circolo XIV Febbraio di Ancona  il forlivese Iuri Minoccheri </w:t>
      </w:r>
      <w:r>
        <w:rPr>
          <w:rFonts w:cs="Arial" w:ascii="Arial" w:hAnsi="Arial"/>
          <w:sz w:val="36"/>
          <w:szCs w:val="36"/>
        </w:rPr>
        <w:t xml:space="preserve">si è laureato campione italiano di biliardo biathlon Master (boccette cinque birilli e goriziana nove birilli)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inoccheri, al trentanovesimo titolo tricolore  ha superato nella finalissima Luca Molduzzi di Cesena per due set a zero (60 a 23 e 446 a 249) in una sfida fra due campioni che hanno scritto la storia del biliardo romagnolo  degli ultimi trenta anni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 semifinale sono usciti di scena Stefano Nanni di Forlì, eliminato da Minoccheri per due set a zero e Marco Merloni di Cesena, superato al terzo set (50 a 47) da Molduzzi.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 quinto posto si sono piazzati Denis Morini di Bologna, Alessandro Logli di Firenze, Angelo Corbetta di Forlì e Valentino Cristofori di Ravenn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foto da Sx  Loris De Cesari (Con. Federale), Marco Merloni (3° class.), Iuri Minoccheri (1° class.), Luca Molduzzi ( 2° class.)  e Giampiero Moretti (Pres. Fibis Ancon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7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8565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215" cy="1417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5:00Z</dcterms:created>
  <dc:creator>FIBIS</dc:creator>
  <dc:description/>
  <dc:language>en-US</dc:language>
  <cp:lastModifiedBy>DK-PC</cp:lastModifiedBy>
  <cp:lastPrinted>2018-10-08T16:00:00Z</cp:lastPrinted>
  <dcterms:modified xsi:type="dcterms:W3CDTF">2019-12-17T11:59:00Z</dcterms:modified>
  <cp:revision>4</cp:revision>
  <dc:subject/>
  <dc:title>Prot</dc:title>
</cp:coreProperties>
</file>