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16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La capolista Bussecchio 1 esce indenne dallo scontro diretto in casa del RG Impianti Settecrociari che perde la seconda piazza ad opera di un prorompente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Circolo Auser Fanano Caffè Giglio che marcia a media da primato ora sono 5 i punti che lo vedono dalla capolista scontro diretto fra le inseguitrici la spunta Sport Gatteo che supera di misura un irriducibile Time Out Martorano vincono pure Liberio Montaletto e Energia Fluida Riccione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G Impianti Settecrociari Cesena – Bussecchio 1 Forlì 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gini e G. Morgagni contro F. Cimatti e G. Bonoli 81-58, S. Pavolucci c R. Paterna 97-10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orosi e An. Ricci c E. Corticchia e A. Sansovini 19-80, GL. Casavecchia c V. Giacchini 100-7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. Bianchi c M. Stipcevich 102-81, D. Brighi c M. Biagini 81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Circolo Auser Fanano Caffè Giglio RN – I Fiori Faenza    </w:t>
      </w:r>
      <w:r>
        <w:rPr>
          <w:rFonts w:cs="Arial" w:ascii="Arial" w:hAnsi="Arial"/>
          <w:b/>
          <w:sz w:val="20"/>
          <w:szCs w:val="20"/>
        </w:rPr>
        <w:t xml:space="preserve"> 6 – 0 (p.t. 3-0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olonna e C. Ugolini c F. Scalini e N. Russo 84-74, M. Borselli c D. Carapia 102-94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lementi e M. Di Marco c R. Placci e P. Marocchi 89-42, A. Lapi c C. Pambieri 102-3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Vannucci c S. Liverani 100-88, F. Leonardi c B. Bracchi 102-6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ranzolino FC  Cayman 32 – Taverna V. Forlì    4 – 2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Angelicchio e A. Orlati c G. De Simoine e E. Giordani 82-62, G. Casadei c G. Catellani 100-7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Samorì e E. Petrini c A. Garavini e S. Dallara 83-38, D. Tisselli c L. Bandini 78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gnolini c A. Casadei 107-94, M. Valbonesi c G. Pelagotti 86-10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Sport Gatteo FC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Time Out Martorano Cese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4 – 2 (p.t. 1-2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mbardi e M. Maestri c R. Moro e A. Braghittoni 80-69, V. Vernocchi c S. Sirri 6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Valbonesi e A. Amadori c D. Daltri e G. Barducci 64-80, M. Mazzarini c F. Calderoni 100-3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Bianchini c M. Tumedei 100-77, D. Sorci c L. Biondi 100-3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President Park Forlì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bCs w:val="false"/>
          <w:sz w:val="20"/>
          <w:szCs w:val="20"/>
        </w:rPr>
        <w:t xml:space="preserve">Riccione   </w:t>
      </w:r>
      <w:r>
        <w:rPr>
          <w:rFonts w:cs="Arial" w:ascii="Arial" w:hAnsi="Arial"/>
          <w:b/>
          <w:sz w:val="20"/>
          <w:szCs w:val="20"/>
        </w:rPr>
        <w:t xml:space="preserve"> 2 – 4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morì e L. Belluzzo c M. Piersanti e F. Bartoli 73-87, M. Locchi c A. Santoro 100-4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gliaferri e M. Magnani c S. Di Ghionno e P. Cau 80-19, F. Collinelli c A. Iuzzolino 98-11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Forcellini c L. Fabbri 91-100, GL. Turci c A. Nicolini 74-10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iberio Montaletto Cervia RA –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Taverna Verde Forlì 2  </w:t>
      </w:r>
      <w:r>
        <w:rPr>
          <w:rFonts w:cs="Arial" w:ascii="Arial" w:hAnsi="Arial"/>
          <w:b/>
          <w:sz w:val="20"/>
          <w:szCs w:val="20"/>
        </w:rPr>
        <w:t xml:space="preserve"> 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Raggi e M. Marchetti c G. Cicognani e C. Bernardini 85-49, D. De Lorenzi c A. Scarpellini 9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attori e N. Tassinati c R. Ricci e P. Matulli 80-5, V. Bersani c W. Foschi 107-9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Cicognani c C. Tittozzi 93-105, M. Magnani c V. Zanfini 103-3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Ca’ Del Vento B.Cavallo 3 RA – Santamargherita Bellaria RN  </w:t>
      </w:r>
      <w:r>
        <w:rPr>
          <w:rFonts w:cs="Arial" w:ascii="Arial" w:hAnsi="Arial"/>
          <w:b/>
          <w:sz w:val="20"/>
          <w:szCs w:val="20"/>
        </w:rPr>
        <w:t xml:space="preserve">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Fenati e O. Ghirelli c R. Moriconi e L. Vaenti 42-80, R. Ghirelli c E. Matteini 103-8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Castellucci e R. Linari c Y. Corbelli e M. Tavone 72-81, GL. Chiarini c M. Zamagna 101-3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Assirelli c R. Belletti 65-105, J. Cornacchia c S. Tamburini 100-7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Sport San Vittore Cesena – Pizzeria Auriga Paradise Rimini    </w:t>
      </w:r>
      <w:r>
        <w:rPr>
          <w:rFonts w:cs="Arial" w:ascii="Arial" w:hAnsi="Arial"/>
          <w:b/>
          <w:sz w:val="20"/>
          <w:szCs w:val="20"/>
        </w:rPr>
        <w:t xml:space="preserve">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agalotti e M. Casadei c R. Costantini e A. Ricci 82-40, J. Mazzesi c P. Zafferani 100-8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Rossi e C. Caminati c M. De Carolis e L. De Carolis 83-46, D. Prati c R. Zanotti 106-6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Ruffilli c A. Buldrini 77-102, L. Franceschini c GL. Lisi 108-3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Riposo: – </w:t>
      </w:r>
      <w:r>
        <w:rPr>
          <w:rFonts w:cs="Arial" w:ascii="Arial" w:hAnsi="Arial"/>
          <w:b/>
          <w:bCs w:val="false"/>
          <w:sz w:val="20"/>
          <w:szCs w:val="20"/>
        </w:rPr>
        <w:t xml:space="preserve">Bussecchio Forlì 2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3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ircolo Auser Fanano Caffè Giglio PU punti 29, RG Impianti Settecrociari Cesena punti 27,  Time Out Martorano Cesena punti 26, Energia Fluida Riccione, Sport Gatteo FC e Liberio Montaletto Cervia punti 25, Cayman 32 Taverna V. Forlì e President Park Forlì punti 23, Bussecchio 2 Forlì punti 21, Sport San Vittore Cesena punti 20, Santamargherita Bellaria punti 17, Ca’ Del Vento B.Cavallo 3, I Fiori Faenza e Pizzeria Auriga Paradise Rimini punti 12, Branzolino FC punti 9, Taverna Verde 2 Forlì punti 8, 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2690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03" r="-79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0340" cy="1402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0" t="-681" r="-660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2-19T15:56:05Z</dcterms:modified>
  <cp:revision>55</cp:revision>
  <dc:subject/>
  <dc:title>Prot</dc:title>
</cp:coreProperties>
</file>