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16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Default"/>
        <w:bidi w:val="0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Mini fuga per la capolista </w:t>
      </w:r>
      <w:r>
        <w:rPr>
          <w:rFonts w:cs="Arial"/>
          <w:b/>
          <w:color w:val="000000"/>
          <w:sz w:val="20"/>
          <w:szCs w:val="20"/>
        </w:rPr>
        <w:t>Cà Del Vento B.Cavallo 2 mentre le inseguitrici segnano il passo, dalle retrovie si portano a tiro di podio Il Punto Imola e BBZO Cafè Villanova 1.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2 RA – Manuel Caffè Bocciofila 1 Imola BO   4 – 2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acciani e A. Dall’Oppio contro L. Cantoni e A. Berti 92-76, A. Ribani c M. Savioli 104-82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I. Vannini c A. Negrini e E. Turrini 44-82, W. Morini c E. Sabbatani 110-77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avaioli c GF. Mascherini 107-92, L. Bassi c M. Preti 69-10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lai Sasso Morelli Imola BO – Ls Tex Master Novellara RE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Lazzarini e V. Iarusso c P. Fontana e F. Dal Re 81-52, J. Ghirelli c M. Sala 111-8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ondini e L. Galassi c F. Montermini e M. Valenti 45-87, L. Nannoni c F. Beltrami 102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. Bacchilega c F. Arleoni 76-101, S. Tronconi c S. Verzellesi 101-7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2 Imola BO – Leon D’Oro Molinella 1 BO    5 – 1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. Bartolini e G. Gardenghi c C. Marchesini e M. Bragaglia 73-84, P. Valvassori c M. Marani 109-4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. Querzola e L. Dalla c R. Asnicar e A. Trerè 80-61, L. Lanzoni c C. Rubini 100-73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prara c E. Belluzzo, M. Mazzanti c A. Furlan 107-5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ar Europa Ravenna – Cà Del Vento B.Cavallo 1 R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C. Minardi c S. Bussetti e N. Melchiorri 68-94, A. Taroni c R. Cricca 100-8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M. Gallamini c A. Benedetti e M. Fiorentini 85-72, D. Orioli c R. Russo 7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aroncini c GL. Sandoni 102-84, M. Bonguerrieri c M. Loreti 101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RA – D.M. Confezioni Tex Master RE   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3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Morri e S. Baruzzi c E. Fantuzzi e M. Esposito 81-66, G. Baldelli c L. Costi 109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orini e R. Marangoni c S. Zanfi e F. Loschi 87-66, M. Pirazzini c L. Cafarri 93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Valli c C. Bussei 88-100, M. Tarroni c D. Caputo 90-10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ar Kaffè Raggio Emilia – BBZO Cafè Villanova 2 RA     6 – 0 (p.t. 3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asparini e G. Taliani c GL. Ricci e M. Morelli 80-51, R. Pinotti c M. Montanari 101-87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ccarelli e D. Ferrari c F. Ballardini e G. Miserocchi 80-34, Y. Gennari c O. Zoli 101-96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raglia c P. Augelli 103-81, A. Galazzo c F. Babini 107-6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1 RA – Circolo Sport Ravenna    6 – 0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assura e D. Cristofani c C. Federici e M. Garavini 80-62, S. Pacini c P. Cardinali 100-4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aruzzi e R. Dalmonte c D. Lelli e M. Gentilini 81-76, V. Beffa c A. Moriello 100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aldi c F. Pirazzoli 100-39, D. Pasi c D. Benedetti 103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2 BO – Il Punto Imola BO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ornasari e S. Lizzi c A. Angeli e D. Quadalti 85-49, V. Diliberto c D. Bassi 83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arzola e G. Ferraro c M. Cervellati e A. Rensi 38-88, C. Lazzaro c F. Lazzerini 87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onora c G. Cantoni 102-75, M. Nantesini c D. Turrini 60-10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 Lorenzo Ravenna – L’Artista Caffè Argenta FE   1 – 5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erlicchi e S. Tavanti c A. Martini e D. Farneti 80-65, S. Baldassari c V. Ambrosecchia 9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. Chiorini e C. Ricci c S. Baroni e M. Monterastelli 65-80, I. Baruzzi c A. Giallorenzo 8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Faziani c R. Dilevrano 89-100, M. Chirumbolo c L. Lenini 80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36, Ls Tex Master Novellara punti 32, Leon D’Oro Molinella 1 punti 30, Cà Del Vento Bagnacavallo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it-IT" w:eastAsia="zh-CN" w:bidi="ar-SA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punti 29, BBZO Cafè Villanova 1 e Il Punto Imola punti 28, Manuel Caffè Bocciofila 1 punti 27, D.M. Confezioni Tex Master punti 24, Bar Europa Ravenna punti 23, NG Biliardi Cotignola punti 22, Circolo Sport Ravenna punti 21,  Leon D’Oro Molinella 2, Manuel Caffè Bocciofila 2 e Clai Sasso Morelli punti 19, Bar Kaffè Reggio Emilia punti 18, BBZO Cafè Villanova 2 punti 15, L’Artista Caffè Argenta punti 9, San Lorenzo Ravenna punti 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6500" cy="454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6" r="-6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4150" cy="1405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521" r="-506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2-20T18:09:38Z</dcterms:modified>
  <cp:revision>53</cp:revision>
  <dc:subject/>
  <dc:title>Prot</dc:title>
</cp:coreProperties>
</file>