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Sud 2019-2020 Trofeo Sport Center 17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Feste Natalizie in allegria per la capolista Bussecchio 1 Forlì (Campione d’inverno) che nello scontro diretto con l’antagonista 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Circolo Auser Fanano Caffè Giglio ne contiene l’irruenza pareggia e mantiene inalterato l’importante vantaggio sulle inseguitrici Time Out Martorano ora al terzo posto e  RG Impianti Settecrociari che impatta sul difficile campo di Energia Fluida Riccione. Augurando buon Natale ed un felice Anno nuovo diamo appuntamento al 08 Gennaio 2020 ripresa del campionato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Bussecchio 1 Forlì – Circolo Auser Fanano Caffè Giglio RN   </w:t>
      </w:r>
      <w:r>
        <w:rPr>
          <w:rFonts w:cs="Arial" w:ascii="Arial" w:hAnsi="Arial"/>
          <w:b/>
          <w:sz w:val="20"/>
          <w:szCs w:val="20"/>
        </w:rPr>
        <w:t xml:space="preserve"> 3 – 3 (p.t. 1-2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imatti e G. Bonoli contro M. Di Marco e P. Clementi 73-80, R. Paterna c M. Borselli 74-100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Corticchia e V. Giacchini c C. Ugolini e A. Lapi 80-51, M. Stipcevich c F. Colonna 100-51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. Iridi c F. Leonardi 100-69, GP. Gardini c A. Masini 88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Energia Fluida </w:t>
      </w:r>
      <w:r>
        <w:rPr>
          <w:rFonts w:cs="Arial" w:ascii="Arial" w:hAnsi="Arial"/>
          <w:b/>
          <w:bCs w:val="false"/>
          <w:sz w:val="20"/>
          <w:szCs w:val="20"/>
        </w:rPr>
        <w:t>Riccione –</w:t>
      </w:r>
      <w:r>
        <w:rPr>
          <w:rFonts w:cs="Arial" w:ascii="Arial" w:hAnsi="Arial"/>
          <w:b/>
          <w:sz w:val="20"/>
          <w:szCs w:val="20"/>
        </w:rPr>
        <w:t xml:space="preserve"> RG Impianti Settecrociari Cesena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3 – 3 (p.t. 3-0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Di Ghionno e A. Santoro c M. Borgini e G. Morgagni 84-26, P. Cau c An. Ricci 104-3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artoli e M. Piersanti c S. Pavolucci e L. Golinucci 81-55, A. Iuzzolino c M. Convertino 68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Fabbri c GL. Casavecchia 82-100, A. Nicolini c D. Brighi 88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Time Out Martorano Cesena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President Park Forlì  </w:t>
      </w:r>
      <w:r>
        <w:rPr>
          <w:rFonts w:cs="Arial" w:ascii="Arial" w:hAnsi="Arial"/>
          <w:b/>
          <w:sz w:val="20"/>
          <w:szCs w:val="20"/>
        </w:rPr>
        <w:t xml:space="preserve">  4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Daltri e G. Barducci c A. Samorì e L. Belluzzo 80-19, S. Sirri c F. Collinelli 100-8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o e A. Braghittoni c S. Tagliaferri e M. Magnani 67-88, G. Fabbri c M. Locchi 100-6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Tumedei c GL. Turci 100-22, F. Calderoni c G. Forcellini 81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>I Fiori Faenz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Sport Gatteo FC</w:t>
      </w:r>
      <w:r>
        <w:rPr>
          <w:rFonts w:cs="Arial" w:ascii="Arial" w:hAnsi="Arial"/>
          <w:b/>
          <w:sz w:val="20"/>
          <w:szCs w:val="20"/>
        </w:rPr>
        <w:t xml:space="preserve">   4 – 2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Pezzi e N. Russo c A. Amadori e A. Ricci 80-70, D. Carapia c M. Mazzarini 100-4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Placci e P. Marocchi c R. Valbonesi e M. Matteo 80-47, B. Bracchi c GL. Bianchini 7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Pambieri c V. Vernocchi 83-100, S. Liverani c D. Sorci 100-8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ayman 32 Taverna V. Forlì – </w:t>
      </w:r>
      <w:r>
        <w:rPr>
          <w:rFonts w:cs="Arial" w:ascii="Arial" w:hAnsi="Arial"/>
          <w:b/>
          <w:bCs w:val="false"/>
          <w:sz w:val="20"/>
          <w:szCs w:val="20"/>
        </w:rPr>
        <w:t xml:space="preserve">Bussecchio Forlì 2 </w:t>
      </w:r>
      <w:r>
        <w:rPr>
          <w:rFonts w:cs="Arial" w:ascii="Arial" w:hAnsi="Arial"/>
          <w:b/>
          <w:sz w:val="20"/>
          <w:szCs w:val="20"/>
        </w:rPr>
        <w:t xml:space="preserve">   5 – 1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Catellani e S. Dallara c C. Fabbri e S. Morelli 87-24, A. Casadei c M. Merloni 100-8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De Simone e E. Giordani c E. Lolli e M. Ferrini 82-54, L. Bandini c L. Paniccia 66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Pelagotti c G. Marzoli 100-57, F. Petrini c F. Ferrini 106-6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Pizzeria Auriga Paradise Rimini – Ca’ Del Vento B.Cavallo 3 RA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it-IT" w:eastAsia="zh-CN" w:bidi="ar-SA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. Costantini e C. Mondaini c O. Ghirelli e G. Fenati 66-80, P. Zafferani c R. Ghirelli 100-90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De Carolis e L. De Carolis c M. Castellucci e M. Gaddoni 66-80, A. Buldrini c GL. Chiarini 100-8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Lisi c R. Linari 101-95, A. Ricci c R. Assirelli 70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Santamargherita Bellaria RN – Sport San Vittore Cesena  </w:t>
      </w:r>
      <w:r>
        <w:rPr>
          <w:rFonts w:cs="Arial" w:ascii="Arial" w:hAnsi="Arial"/>
          <w:b/>
          <w:sz w:val="20"/>
          <w:szCs w:val="20"/>
        </w:rPr>
        <w:t xml:space="preserve">  4 – 2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Vaenti e M. Innamorati c M. Rossi e C. Caminati 48-80, G. Ganesi c L. Franceschini 100-4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. Tavone e Y. Corbelli c D. Magalotti e M. Casadei 62-87, E. Matteini c A. Ruffilli 100-75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Tamburini c J. Mazzesi 100-97, R. Belletti c D. Prati 100-6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Taverna Verde Forlì 2 </w:t>
      </w:r>
      <w:r>
        <w:rPr>
          <w:rFonts w:cs="Arial" w:ascii="Arial" w:hAnsi="Arial"/>
          <w:b/>
          <w:bCs w:val="false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Branzolino FC 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Matulli e R. Ricci c G. Angelicchio e A. Orlati 30-84, A. Scarpellini c G. Casadei 115-9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Cicognani e C. Bernardini c E. Samorì e E. Petrini 45-81, W. Foschi c F. Bagnolini 106-8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Zanfini c M. Valbonesi 90-100, C. Tittozzi c D. Tisselli 100-9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: – Liberio Montaletto Cervia RA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ussecchio 1 Forlì punt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35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Circolo Auser Fanano Caffè Giglio PU punti 30, Time Out Martorano Cesena punti 29, RG Impianti Settecrociari Cesena punti 28,  Cayman 32 Taverna V. Forlì e Energia Fluida Riccione punti 26, Liberio Montaletto Cervia e Sport Gatteo FC punti 25, President Park Forlì punti 23, Bussecchio 2 Forlì punti 21, Santamargherita Bellaria e Sport San Vittore Cesena punti 20, I Fiori Faenza punti 15, Ca’ Del Vento B.Cavallo 3 e Pizzeria Auriga Paradise Rimini punti 13, Branzolino FC punti 10, Taverna Verde 2 Forlì punti 9. 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2055" cy="449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12" r="-82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9705" cy="1401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9" t="-710" r="-689" b="-710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19-12-23T09:28:41Z</dcterms:modified>
  <cp:revision>56</cp:revision>
  <dc:subject/>
  <dc:title>Prot</dc:title>
</cp:coreProperties>
</file>