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Pr>
        <w:t>Ancona 22 dicembre  2019</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Biliardo 30° Trofeo “Auguri”</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Angelo Corbetta re magico di Ancona</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Al Circolo XIV Febbraio di Ancona Angelo Corbetta, portacolori del Grand Hotel Palazzo Taverna Verde Forlì, iscrive per la prima volta il suo nome nell'albo d'oro della prestigiosa gara nazionale di biliardo a boccette Trofeo “Auguri”, giunta alla trentesima edizione consecutiva. </w:t>
      </w:r>
    </w:p>
    <w:p>
      <w:pPr>
        <w:pStyle w:val="Normal"/>
        <w:rPr/>
      </w:pPr>
      <w:r>
        <w:rPr>
          <w:rFonts w:eastAsia="Arial" w:cs="Arial" w:ascii="Arial" w:hAnsi="Arial"/>
          <w:sz w:val="36"/>
          <w:szCs w:val="36"/>
        </w:rPr>
        <w:t xml:space="preserve"> </w:t>
      </w:r>
      <w:r>
        <w:rPr>
          <w:rFonts w:cs="Arial" w:ascii="Arial" w:hAnsi="Arial"/>
          <w:sz w:val="36"/>
          <w:szCs w:val="36"/>
        </w:rPr>
        <w:t xml:space="preserve">Corbetta ha superato nella finalissima Valentino Cristofori del Manuel Caffè Bocciofila Imola per 103 a 56 in una sfida tutta romagnola: i due in semifinale si erano sbarazzati delle strenue resistenze dei marchigiani Giuseppe Ciarapica e Alessandro Tadini.   </w:t>
      </w:r>
    </w:p>
    <w:p>
      <w:pPr>
        <w:pStyle w:val="Normal"/>
        <w:rPr/>
      </w:pPr>
      <w:r>
        <w:rPr>
          <w:rFonts w:cs="Arial" w:ascii="Arial" w:hAnsi="Arial"/>
          <w:sz w:val="36"/>
          <w:szCs w:val="36"/>
        </w:rPr>
        <w:t>Al quinto posto si sono piazzati Andrea De Antonis di Rimini, Francesco Babini di Faenza, Alessandro Nadery di Perugia e Gianluca Sandoni di Bologna. Alle fasi finali ha assistito il presidente del Coni Marche Dott. Fabio Luna.</w:t>
      </w:r>
    </w:p>
    <w:p>
      <w:pPr>
        <w:pStyle w:val="Normal"/>
        <w:rPr/>
      </w:pPr>
      <w:r>
        <w:rPr>
          <w:rFonts w:cs="Arial" w:ascii="Arial" w:hAnsi="Arial"/>
          <w:sz w:val="36"/>
          <w:szCs w:val="36"/>
        </w:rPr>
        <w:t>Allegato Foto da sx: Loris De Cesari (Consigliere Federale Fibis). Valentino Cristofori (2° Class.), Luciano Mazzanti (Pres, Circolo XIV Febbraio), Angelo Corbetta (1° Class.) e  il presidente del Coni Marche Dott. Fabio Lun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FIBIS</dc:creator>
  <dc:description/>
  <dc:language>en-US</dc:language>
  <cp:lastModifiedBy>open</cp:lastModifiedBy>
  <cp:lastPrinted>2018-10-08T16:00:00Z</cp:lastPrinted>
  <dcterms:modified xsi:type="dcterms:W3CDTF">2019-12-23T09:40:00Z</dcterms:modified>
  <cp:revision>2</cp:revision>
  <dc:subject/>
  <dc:title>Prot</dc:title>
</cp:coreProperties>
</file>