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3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Campionato regionale serie A2 Nord 2019-2020 Trofeo Clai Carni e Salumi Imola 17^ giornata.</w:t>
      </w:r>
    </w:p>
    <w:p>
      <w:pPr>
        <w:pStyle w:val="Default"/>
        <w:bidi w:val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l giro di boa la capolista </w:t>
      </w:r>
      <w:r>
        <w:rPr>
          <w:rFonts w:cs="Arial" w:ascii="Arial" w:hAnsi="Arial"/>
          <w:b/>
          <w:color w:val="000000"/>
          <w:sz w:val="22"/>
          <w:szCs w:val="22"/>
        </w:rPr>
        <w:t>Cà Del Vento B.Cavallo 2 rallenta ma mantiene la leadership conquistando il titolo d’inverno ma le concorrenti si fanno sotto ora i reggiani di Ls Tex Master Novellara RE sono a due lunghezze ottimma cavalcata di avvicinamento anche per Leon D’Oro Molinella 1 ed i cugini di Cà Del Vento B.Cavallo 1 che mirano al podio. Ci ritroviamo l’8 Gennaio per la ripresa delle ostilità buone feste a tutti ed un felice anno nuo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Circolo Sport Ravenna – Cà Del Vento B.Cavallo 2 RA    3 – 3 (p.t. 3-0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. Lelli e M. Gentilini contro E. Facciani e A. Dall’Oppio 81-73, D. Benedetti c A. Ribani 101-7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Federici e M. Garavini c A. Bartolini e I. Vannini 85-51, P. Cardinali c W. Morini 95-10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oriello c R. Ravaioli 75-100, F. Pirazzoli c L. Bassi 65-104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s Tex Master Novellara RE – Leon D’Oro Molinella 2 BO 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F. Montermini e M. Valenti c F. Marzola e A. Cuppini 30-80, M. Sala c L. Cavrini 100-35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. Fontana e F. Del Re c S. Fornasari e S. Lizzi 80-36, F. Arleoni c R. Zamboni 107-46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Verzellesi c G. Bonora 102-77, F. Beltrami c V. Diliberto 101-79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Leon D’Oro Molinella 1 BO – San Lorenzo Ravenna    5 – 1 (p.t. 3-0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Asnicar e A. Trerè c O. Chiozzini e F. Carroli 86-15, M. Marani c S. Baldassari 101-54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Marchesini e M. Bragaglia c G. Turchi e M. Verlicchi 83-35, C. Rubini c M. Chirumbolo 34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Martelli c F. Faziani 100-56, E. Belluzzi c I. Baruzzi 101-7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à Del Vento B.Cavallo 1 RA – Manuel Caffè Bocciofila 2 Imola BO   5 – 1 (p.t. 2-1) 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Benedetti e M. Fiorentini c G. Querzola e L. Dalla 34-80, M. Loreti c M. Mirri 100-7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. Bussetti e S. Raimondi c P. Valvassori e B. Bartolini 80-44, R. Russo c M. Caprara 105-73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. Cricca c GL. Garelli 108-48, GL. Sandoni c M. Mazzanti 103-6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Manuel Caffè Bocciofila 1 Imola BO – BBZO Cafè Villanova 1 RA    4 – 2 (p.t. 2-1) 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Cantoni e A. Berti c A. Bellettini e M. Casadio 49-80, M. Preti c S. Pacini 100-67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Negrini e E. Turrini c A. Baruzzi e R. Dalmonte 80-46, N. Manara c P. Montanari 100-60, 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abbatani c V. Beffa 70-100, GF. Mascherini c D. Pasi 100-98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Il Punto Imola BO – NG Biliardi Cotignola RA    5 – 1 (p.t. 3-0)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allina e D. Quadalti c V. Morri e S. Baruzzi 84-56, D. Turrini c G. Baldelli 100-65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ensi e M. Cervellati c F. Morini e R. Marangoni 81-32, D. Bassi c M. Tarroni 100-88,</w:t>
      </w:r>
    </w:p>
    <w:p>
      <w:pPr>
        <w:pStyle w:val="Nessunaspaziatura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antoni c M. Pirazzini 50-102, F. Lazzerini c L. Valli 103-96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D.M. Confezioni Tex Master RE – Clai Sasso Morelli Imola BO   1 – 5 (p.t. 0-3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. Mara e M. Esposito c A. Lazzarini e V. Iarusso 75-80, D. Vaccari c L. Galassi 8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. Zanfi e A. Di Sarno c D. Mondini e B. Bacchilega 56-80, L. Cafarri c L. Nannoni 66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. Bussei c S. Tronconi 88-100, D. Caputo c J. Ghirelli 100-45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BBZO Cafè Villanova 2 RA – Bar Europa Ravenna    3 – 3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. Ricci e M. Morelli c R. Righi e GP. Balzani 80-69, M. Montanari c A. Taroni 71-100,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Babini e G. Miserocchi c C. Minardi e M. Pergolari 80-57, F. Ballardini c N. Baroncini 79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 Zoli c PG. Alessandrini 84-100, P. Augelli c D. Orioli 100-93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L’Artista Caffè Argenta FE –  Bar Kaffè Raggio Emilia    4 – 2 (p.t. 2-1)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Martini e M. Sgubbi c C. Ceccarelli e D. Ferrari 57-80, L. Lenini c R. Pinotti 100-63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. Monterastelli e S. Baroni c V. Gasparini e F. Rossi 80-64, R. Dilevrano c Y. Gennari 22-100,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. Giallorenzo c T. Martini 100-61, V. Ambrosecchia c A. Braglia 100-97.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à Del Vento Bagnacavallo 2 punti 37, Ls Tex Master Novellara punti 35, Leon D’Oro Molinella 1 punti 33, Cà Del Vento Bagnacavallo </w:t>
      </w:r>
      <w:r>
        <w:rPr>
          <w:rFonts w:eastAsia="Times New Roman" w:cs="Arial" w:ascii="Arial" w:hAnsi="Arial"/>
          <w:bCs/>
          <w:color w:val="auto"/>
          <w:kern w:val="2"/>
          <w:sz w:val="20"/>
          <w:szCs w:val="20"/>
          <w:lang w:val="it-IT" w:eastAsia="zh-CN" w:bidi="ar-SA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punti 32, Il Punto Imola punti 31, Manuel Caffè Bocciofila 1 punti 30, BBZO Cafè Villanova 1 punti 28, D.M. Confezioni Tex Master e Bar Europa Ravenna punti 24, NG Biliardi Cotignola, Circolo Sport Ravenna e Clai Sasso Morelli punti 22,  Leon D’Oro Molinella 2 e Manuel Caffè Bocciofila 2 punti 19, Bar Kaffè Reggio Emilia punti 18, BBZO Cafè Villanova 2 punti 16, L’Artista Caffè Argenta punti 12, San Lorenzo Ravenna punti 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05865" cy="45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64" r="-6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/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53515" cy="1405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4" t="-550" r="-534" b="-550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5:00Z</dcterms:created>
  <dc:creator>FIBIS</dc:creator>
  <dc:description/>
  <dc:language>en-US</dc:language>
  <cp:lastModifiedBy/>
  <cp:lastPrinted>1995-11-21T17:41:00Z</cp:lastPrinted>
  <dcterms:modified xsi:type="dcterms:W3CDTF">2019-12-23T23:42:18Z</dcterms:modified>
  <cp:revision>53</cp:revision>
  <dc:subject/>
  <dc:title>Prot</dc:title>
</cp:coreProperties>
</file>