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ella ventisettesima giornata del Campionato di A1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uropa Ravenna</w:t>
      </w:r>
      <w:r>
        <w:rPr>
          <w:rFonts w:cs="Arial" w:ascii="Arial" w:hAnsi="Arial"/>
          <w:b/>
          <w:bCs/>
          <w:lang w:val="it-IT"/>
        </w:rPr>
        <w:t xml:space="preserve"> - Alitec </w:t>
      </w:r>
      <w:r>
        <w:rPr>
          <w:rFonts w:cs="Arial" w:ascii="Arial" w:hAnsi="Arial"/>
          <w:b/>
          <w:lang w:val="it-IT"/>
        </w:rPr>
        <w:t>Villamarina  2 - 4</w:t>
      </w:r>
      <w:r>
        <w:rPr>
          <w:rFonts w:cs="Arial" w:ascii="Arial" w:hAnsi="Arial"/>
          <w:b/>
          <w:bCs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Bacchilega-Alessandrini c </w:t>
        <w:tab/>
        <w:t>Marini-Foiera</w:t>
        <w:tab/>
        <w:t xml:space="preserve"> 29-80, </w:t>
        <w:tab/>
        <w:tab/>
        <w:tab/>
        <w:t>S. Casadei c Bolognesi 91-86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Beffa-Baldi c Della Chiesa-Romani </w:t>
        <w:tab/>
        <w:t xml:space="preserve">55-87, </w:t>
        <w:tab/>
        <w:tab/>
        <w:tab/>
        <w:t>Graffieti c *Leonardi 85-91,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Orioli c Protti 56-96, Giordani c L. Orlandi 91-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Cittadino Forlimpopoli - Leon D’Oro Molinella  2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- 4 (P.T. 1 - 2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Turchi-Salvigni c Chiarini-De Carli </w:t>
        <w:tab/>
        <w:tab/>
        <w:t xml:space="preserve">72-93, </w:t>
        <w:tab/>
        <w:tab/>
        <w:t>Gardini c Naldi 90-80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Giacchini-Paterna c A. Bandini-Romanelli </w:t>
        <w:tab/>
        <w:t xml:space="preserve">55-85, </w:t>
        <w:tab/>
        <w:tab/>
        <w:t>Calubani c *Cristofori 50-90,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ati c Franchini 90-47, Minoccheri c M. Zoffoli 62-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anuel La Tozzona Imola - Carrozzeria Settecrociari Cesena</w:t>
      </w:r>
      <w:r>
        <w:rPr>
          <w:rFonts w:cs="Arial" w:ascii="Arial" w:hAnsi="Arial"/>
          <w:b/>
          <w:lang w:val="it-IT"/>
        </w:rPr>
        <w:t xml:space="preserve">  5</w:t>
      </w:r>
      <w:r>
        <w:rPr>
          <w:rFonts w:cs="Arial" w:ascii="Arial" w:hAnsi="Arial"/>
          <w:b/>
          <w:bCs/>
          <w:lang w:val="it-IT"/>
        </w:rPr>
        <w:t xml:space="preserve"> - 1 (P.T. 2 - 1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Giovannini-Manara c Guerra-Piraccini </w:t>
        <w:tab/>
        <w:tab/>
        <w:t xml:space="preserve">81-37, </w:t>
        <w:tab/>
        <w:tab/>
        <w:t>Molduzzi c B. Cicognani 96-82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rtecchia-Bacci c L. Merloni-Bianchi </w:t>
        <w:tab/>
        <w:tab/>
        <w:t xml:space="preserve">66-80, </w:t>
        <w:tab/>
        <w:tab/>
        <w:t>*Giustiniani c Catellani 92-89,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Mazzarini c Casavecchia 94-67, Gasperini c J. Magnani 90-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it-IT"/>
        </w:rPr>
        <w:t>Rist. Portofino Energy - Capitan Bagati Bellaria 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Manduchi-Sani c Lettoli-Vasini 58-80, </w:t>
        <w:tab/>
        <w:tab/>
        <w:tab/>
        <w:tab/>
        <w:tab/>
        <w:t>Bussetti c D. Ricci 51-90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arboni-S. Palazzesi c Funghetti-Vincenzi 80-23, </w:t>
        <w:tab/>
        <w:tab/>
        <w:tab/>
        <w:t>A. Palazzesi c M. Merloni 90-79,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*Quieti c Bartolini 90-88, Felici c L. Casadei 90-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it-IT"/>
        </w:rPr>
        <w:t>Molinella Bologna - Emmegi Perla Verde Riccione  2 - 4 (P.T. 0 - 3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Gambato-Mondi c Aluigi-Stella 75-90, </w:t>
        <w:tab/>
        <w:tab/>
        <w:tab/>
        <w:tab/>
        <w:tab/>
        <w:t>Chinellato c Morri 87-97,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inamore-Rossi c Mussoni-Corbelli 56-81, </w:t>
        <w:tab/>
        <w:tab/>
        <w:tab/>
        <w:tab/>
        <w:t>Alvisi c *Barbanti 82-91,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alegati c Ferri 90-60, Poletto c Cau 90-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 xml:space="preserve">Bar Pineta Novellara RE - </w:t>
      </w:r>
      <w:r>
        <w:rPr>
          <w:rFonts w:cs="Arial" w:ascii="Arial" w:hAnsi="Arial"/>
          <w:b/>
          <w:bCs/>
          <w:lang w:val="it-IT"/>
        </w:rPr>
        <w:t>Asirelli Cotignola  6 -</w:t>
      </w:r>
      <w:r>
        <w:rPr>
          <w:rFonts w:cs="Arial" w:ascii="Arial" w:hAnsi="Arial"/>
          <w:b/>
          <w:lang w:val="it-IT"/>
        </w:rPr>
        <w:t xml:space="preserve"> 0 (P.T. 3 - 0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G. Catellani-Pinotti c Turrini-Marangoni 80-75, </w:t>
        <w:tab/>
        <w:tab/>
        <w:tab/>
        <w:tab/>
        <w:t>S. Bussei c Pirazzini 90-74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. Bussei-Braglia c Berti-Baruzzi 85-49, </w:t>
        <w:tab/>
        <w:tab/>
        <w:tab/>
        <w:tab/>
        <w:tab/>
        <w:t>C. Sala c Valli 90-66,</w:t>
      </w:r>
    </w:p>
    <w:p>
      <w:pPr>
        <w:pStyle w:val="Normal"/>
        <w:ind w:left="3600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*Beneventi c Pieri 90-54, Gavioli c Tarroni 90-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it-IT"/>
        </w:rPr>
        <w:t xml:space="preserve">Sirenella Cattolica - Kiluewa </w:t>
      </w:r>
      <w:r>
        <w:rPr>
          <w:rFonts w:cs="Arial" w:ascii="Arial" w:hAnsi="Arial"/>
          <w:b/>
          <w:bCs/>
          <w:lang w:val="it-IT"/>
        </w:rPr>
        <w:t xml:space="preserve">Punto Verde Castiglione </w:t>
      </w:r>
      <w:r>
        <w:rPr>
          <w:rFonts w:cs="Arial" w:ascii="Arial" w:hAnsi="Arial"/>
          <w:b/>
          <w:lang w:val="it-IT"/>
        </w:rPr>
        <w:t xml:space="preserve"> 5</w:t>
      </w:r>
      <w:r>
        <w:rPr>
          <w:rFonts w:cs="Arial" w:ascii="Arial" w:hAnsi="Arial"/>
          <w:b/>
          <w:bCs/>
          <w:lang w:val="it-IT"/>
        </w:rPr>
        <w:t xml:space="preserve"> - 1 (P.T. 3 - 0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golini-Andruccioli c Forlivesi-Cricca 86-44, </w:t>
        <w:tab/>
        <w:tab/>
        <w:tab/>
        <w:tab/>
        <w:t>Gamboni c C. Cicognani 90-76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antoni-Cucchi c Sacchetti-Romualdi 80-55, </w:t>
        <w:tab/>
        <w:tab/>
        <w:tab/>
        <w:tab/>
        <w:t>Borselli c M. Magnani 63-91,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Galli c Ancarani 91-85, *Cardellini c Ronconi 94-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it-IT"/>
        </w:rPr>
        <w:t>Stuoie Lugo - Kablo 2 Rimini</w:t>
      </w:r>
      <w:r>
        <w:rPr>
          <w:rFonts w:cs="Arial" w:ascii="Arial" w:hAnsi="Arial"/>
          <w:b/>
          <w:bCs/>
          <w:lang w:val="it-IT"/>
        </w:rPr>
        <w:t xml:space="preserve">  3 - 3 (P.T. 1 - 2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illani-Pozzi c Migani-Cardelli 86-43, </w:t>
        <w:tab/>
        <w:tab/>
        <w:tab/>
        <w:tab/>
        <w:tab/>
        <w:t>Merighi c Piepoli 84-90,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telli-Cisco c Bagli-Matteini 54-86, </w:t>
        <w:tab/>
        <w:tab/>
        <w:tab/>
        <w:tab/>
        <w:tab/>
        <w:t>Pinardi c Rosa 28-92,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raghetti c Lisi 91-76, W. Morini c Perugini 90-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it-IT"/>
        </w:rPr>
        <w:t xml:space="preserve">Gut Chemical Villamarina - </w:t>
      </w:r>
      <w:r>
        <w:rPr>
          <w:rFonts w:cs="Arial" w:ascii="Arial" w:hAnsi="Arial"/>
          <w:b/>
          <w:bCs/>
          <w:lang w:val="it-IT"/>
        </w:rPr>
        <w:t>Climatek S. Stefano  2 - 4 (P.T. 0 - 3)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Fattori-Turroni c Goffi-Calò 26-80, </w:t>
        <w:tab/>
        <w:tab/>
        <w:tab/>
        <w:tab/>
        <w:tab/>
        <w:t>A. Ricci c Galassi 73-94,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Montalti-Grilli c Berti-Cesca 61-80, </w:t>
        <w:tab/>
        <w:tab/>
        <w:tab/>
        <w:tab/>
        <w:tab/>
        <w:t>Biagini c Massacesi 93-85,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Barducci c *Raggi 67-102, A. Zoffoli c Tricomi 90-3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Classifica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lang w:val="it-IT"/>
        </w:rPr>
        <w:t xml:space="preserve">Alitec Villamarina </w:t>
        <w:tab/>
        <w:tab/>
        <w:t>punti 60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lang w:val="it-IT"/>
        </w:rPr>
        <w:t>Leon D’Oro Molinella</w:t>
        <w:tab/>
        <w:t>punti 5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lang w:val="it-IT"/>
        </w:rPr>
        <w:t xml:space="preserve">Manuel La Tozzona </w:t>
        <w:tab/>
        <w:t xml:space="preserve">punti 52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apitan Bagati </w:t>
        <w:tab/>
        <w:tab/>
        <w:t xml:space="preserve">punti 46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mmegi Perla Verde</w:t>
        <w:tab/>
        <w:t xml:space="preserve">punti 45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vellara RE </w:t>
        <w:tab/>
        <w:tab/>
        <w:t xml:space="preserve">punti 42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Sirenella Cattolica </w:t>
        <w:tab/>
        <w:tab/>
        <w:t xml:space="preserve">punti 41,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.Cittadino </w:t>
        <w:tab/>
        <w:tab/>
        <w:t xml:space="preserve">punti 41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Settecrociari </w:t>
        <w:tab/>
        <w:tab/>
        <w:t xml:space="preserve">punti 39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Kablo 2 Rimini</w:t>
        <w:tab/>
        <w:tab/>
        <w:t xml:space="preserve">punti 38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Stuoie Lugo </w:t>
        <w:tab/>
        <w:tab/>
        <w:t>punti 36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olinella Bologna </w:t>
        <w:tab/>
        <w:tab/>
        <w:t xml:space="preserve">punti 34,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16"/>
          <w:szCs w:val="16"/>
          <w:lang w:val="it-IT"/>
        </w:rPr>
      </w:pPr>
      <w:r>
        <w:rPr>
          <w:rFonts w:cs="Arial" w:ascii="Arial" w:hAnsi="Arial"/>
          <w:b/>
          <w:color w:val="FF9900"/>
          <w:sz w:val="16"/>
          <w:szCs w:val="16"/>
          <w:lang w:val="it-IT"/>
        </w:rPr>
        <w:t xml:space="preserve">Gut Villamarina </w:t>
        <w:tab/>
        <w:tab/>
        <w:t xml:space="preserve">punti 28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00"/>
          <w:sz w:val="16"/>
          <w:szCs w:val="16"/>
          <w:lang w:val="it-IT"/>
        </w:rPr>
        <w:t xml:space="preserve">Asirelli Cotignola </w:t>
        <w:tab/>
        <w:tab/>
        <w:t>punti 27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00"/>
          <w:sz w:val="16"/>
          <w:szCs w:val="16"/>
          <w:lang w:val="it-IT"/>
        </w:rPr>
        <w:t xml:space="preserve">Energy e </w:t>
        <w:tab/>
        <w:tab/>
        <w:t>punti 27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color w:val="FF9900"/>
          <w:sz w:val="16"/>
          <w:szCs w:val="16"/>
          <w:lang w:val="it-IT"/>
        </w:rPr>
        <w:t xml:space="preserve">S. Stefano </w:t>
        <w:tab/>
        <w:tab/>
        <w:t>punti 27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  <w:t>Punto Verde Castiglione</w:t>
        <w:tab/>
        <w:t xml:space="preserve">punti 17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  <w:t xml:space="preserve">Europa Ravenna </w:t>
        <w:tab/>
        <w:tab/>
        <w:t xml:space="preserve">punti 11.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6:00Z</dcterms:created>
  <dc:creator>F.I.Bi.S</dc:creator>
  <dc:description/>
  <cp:keywords/>
  <dc:language>en-US</dc:language>
  <cp:lastModifiedBy>SILVIO</cp:lastModifiedBy>
  <cp:lastPrinted>2008-03-21T00:44:00Z</cp:lastPrinted>
  <dcterms:modified xsi:type="dcterms:W3CDTF">2008-03-21T07:46:00Z</dcterms:modified>
  <cp:revision>2</cp:revision>
  <dc:subject/>
  <dc:title>  ROMAGNA</dc:title>
</cp:coreProperties>
</file>