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-36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2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rial Marrocchi 04-05-06/01/2019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Bocciofila IMOLA (BO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ari e sedi di gar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ndini Andr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ffe’ Bocciof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rini Eri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ffe’ Bocciof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onardi Claud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ffe’ Bocciof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rroni Mauriz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ffe’ Bocciof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gubbi Matt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ffe’ Bocciof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tessi Massim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7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ffe’ Bocciof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ntoni Giovan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ffe’ Bocciof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roncini Nico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7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ffe’ Bocciof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llamini Ma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7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ffe’ Bocciof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 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6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ffe’ Bocciof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ca Raffa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17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ffe’ Bocciof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ldelli Giovan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Sabato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ffe’ Bocciof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chi Mau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ffe’ Bocciof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zzani Ro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ffe’ Bocciof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nzi Dev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ffe’ Bocciof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lduzzi 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ffe’ Bocciof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ari Ross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Sabato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ffe’ Bocciof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scherini G.Fran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ffe’ Bocciof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ffa Valent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ffe’ Bocciof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ci G.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ffe’ Bocciof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elli Claud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ore 2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ffe’ Bocciof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apia Dan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10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rincoli Steaf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omenica ore 11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ssura Massimil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omenica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ffe’ Bocciof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ri Vincen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omenica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rlicchi Rober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ffe’ Bocciofi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bini France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ore 09,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 Europ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Sedi di gioco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affe’Bocciofila Via Saffi,50 Imola(BO)Tel.0532/01674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uova Europa Via Oberdan,9 Faenza(RA)Tel.0546/620644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18:00Z</dcterms:created>
  <dc:creator>Utente</dc:creator>
  <dc:description/>
  <cp:keywords/>
  <dc:language>en-US</dc:language>
  <cp:lastModifiedBy>O.Amorati</cp:lastModifiedBy>
  <cp:lastPrinted>2017-11-23T16:16:00Z</cp:lastPrinted>
  <dcterms:modified xsi:type="dcterms:W3CDTF">2019-01-04T21:24:00Z</dcterms:modified>
  <cp:revision>5</cp:revision>
  <dc:subject/>
  <dc:title> </dc:title>
</cp:coreProperties>
</file>