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rFonts w:ascii="Times New Roman" w:hAnsi="Times New Roman" w:cs="Times New Roman"/>
          <w:b w:val="false"/>
          <w:b w:val="false"/>
          <w:i w:val="false"/>
          <w:i w:val="false"/>
          <w:caps w:val="false"/>
          <w:smallCaps w:val="false"/>
          <w:strike w:val="false"/>
          <w:dstrike w:val="false"/>
          <w:color w:val="000000"/>
          <w:sz w:val="24"/>
          <w:szCs w:val="18"/>
          <w:u w:val="none"/>
        </w:rPr>
      </w:pPr>
      <w:bookmarkStart w:id="0" w:name="docs-internal-guid-68ab9afe-7fff-d062-5a"/>
      <w:bookmarkEnd w:id="0"/>
      <w:r>
        <w:rPr>
          <w:rFonts w:cs="Times New Roman" w:ascii="Times New Roman" w:hAnsi="Times New Roman"/>
          <w:b w:val="false"/>
          <w:i w:val="false"/>
          <w:caps w:val="false"/>
          <w:smallCaps w:val="false"/>
          <w:strike w:val="false"/>
          <w:dstrike w:val="false"/>
          <w:color w:val="000000"/>
          <w:sz w:val="24"/>
          <w:szCs w:val="18"/>
          <w:u w:val="none"/>
        </w:rPr>
        <w:t>Comitato regionale E. Romagna: Via Dei Trattati Comunitari Europei 7 – Bologna</w:t>
      </w:r>
    </w:p>
    <w:p>
      <w:pPr>
        <w:pStyle w:val="TextBody"/>
        <w:bidi w:val="0"/>
        <w:spacing w:lineRule="auto" w:line="288" w:before="0" w:after="0"/>
        <w:jc w:val="center"/>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15° Campionato regionale serie A1 2019-2020 Trofeo Gorina Panni 18^ giornata.</w:t>
      </w:r>
    </w:p>
    <w:p>
      <w:pPr>
        <w:pStyle w:val="TextBody"/>
        <w:bidi w:val="0"/>
        <w:spacing w:lineRule="auto" w:line="288" w:before="0" w:after="0"/>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r>
    </w:p>
    <w:p>
      <w:pPr>
        <w:pStyle w:val="TextBody"/>
        <w:bidi w:val="0"/>
        <w:spacing w:lineRule="auto" w:line="288" w:before="0" w:after="0"/>
        <w:rPr/>
      </w:pPr>
      <w:r>
        <w:rPr>
          <w:rFonts w:cs="Times New Roman" w:ascii="Times New Roman" w:hAnsi="Times New Roman"/>
          <w:b w:val="false"/>
          <w:i w:val="false"/>
          <w:caps w:val="false"/>
          <w:smallCaps w:val="false"/>
          <w:strike w:val="false"/>
          <w:dstrike w:val="false"/>
          <w:color w:val="000000"/>
          <w:sz w:val="20"/>
          <w:u w:val="none"/>
        </w:rPr>
        <w:t xml:space="preserve">Il campionato è seguito dalla rubrica sportiva </w:t>
      </w:r>
      <w:r>
        <w:rPr>
          <w:rFonts w:cs="Times New Roman" w:ascii="Times New Roman" w:hAnsi="Times New Roman"/>
          <w:b/>
          <w:i w:val="false"/>
          <w:caps w:val="false"/>
          <w:smallCaps w:val="false"/>
          <w:strike w:val="false"/>
          <w:dstrike w:val="false"/>
          <w:color w:val="000000"/>
          <w:sz w:val="20"/>
          <w:u w:val="none"/>
        </w:rPr>
        <w:t>"IL PALLINO BLU"</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0"/>
          <w:u w:val="none"/>
        </w:rPr>
        <w:t>su Teleromagna Canale 14 ogni giovedì alle ore 17,00 e 24,30 con repliche venerdì ore 24,00, su Teleromagna Canale 74 giovedì alle ore 13,00 e 19.00 e sabato ore 17,00, Visibile on line, link video, su www.teleromagna.it .</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Tabellini:</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Manuel Caffè Bocciofila Imola – Camo Maris Cantonese   5 – 1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Bacci e D. Cortecchia contro M. Iaccarino e S. Vezzalini 89-71, V. Cristofori c G. Camellini 105-7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Stella e N. Manara c F. Ghelfi e C. Bondavalli 81-46, C. Sandrini c A. Pavarotti 100-8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Zoffoli c S. Copelli 54-101, L. D’Ambra c T. Bovo 102-79.</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B.T. Bussecchio Forlì – Cava Rivalta Forlì   4 – 2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D. Calubani e R. Batani c F. Zoffoli e E. Mariotti 82-45, I. Minoccheri c R. Rustignoli 54-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Morri e L. Versari c M. Riciputi e M. Solfrini 80-40, C. Protti c GL. Zoli 60-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E. Rosa c P. Versari 101-64, D. Ricci c P. Boni 100-18.</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Grand Hotel Palazzo T.V. Forlì – Birra di Paolino Riccione   5 – 1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Alpi e A. Bandini c M. Manduchi e A. Fabbri 94-75, A. Corbetta c P. Felici 104-69,</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Nanni e F. Perugini c A. Donati e P. Barbanti 26-82, A. Galli c F. Marchini 100-56,</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Cicali c G. Goffi 105-89, C. Leonardi c S. Quieti 105-43.</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Leon D'Oro Molinella – Hidra RSM Sire Codifiume    4 – 2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Scarselli e A. Pinardi c B. Zanardi e F. Muzzarelli 82-78, A. Messori c D. Ansaloni 101-8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P. Vitelli e A. Monti c F. Visentin e M. Romualdi 75-83, L. Cardinali c L. Draghetti 105-97,</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GL. Dolzani c D. Sgargi 55-105, F. Corradini c M. Celio 101-22.</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Circolo Sport Ravenna – Capitan Bagati Bellaria    5 – 1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Fagioli e F. Benedetti c L. Teodorani e M. Funghetti 80-41, L. Molduzzi c G. Barducci 100-57,</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Grilli e P. Gamboni c S. Palazzesi e C. Vincenzi 80-38, L. Mini c M. Patrignani 105-58,</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Nadery c R. Galiandro 105-88, G. Jeva c C. Spadoni 78-101.</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Clai Sasso Morelli – L'Artista Caffè Argenta   5 – 1 (p.t. 3-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S. Bagli e W. Cantelli c F. Turchi e L. Ravaglia 89-42, A. De Antonis c M. Vassura 102-98,</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L. Molinaro e A. Sandri c D. Melideo e D. Morini 80-55, M. Brusa c G. Bacchilega 100-63,</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L. Turroni c F. Giustiniani 101-89, R. Zanelli c S. Camprincoli 67-107.</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Pronto Poster Settecrociari Cesena – President Park Ronco   3 – 3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B. Cicognani e S. Casadei c M. Fantini e M. Prati 81-22, M. Fabbri c F. Ferri 87-109,</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Foiera e F. Ricci c G. Sacchetti e C. Bartolini 81-37, J. Taioli c C. Graffieti 90-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J. Magnani c S. Tricomi 100-74, R. Bassenghi c M. Vanin 80-106.</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Bbzo Cafè Villanova – Caserme Rosse Bologna   5 – 1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D. Ancarani e PP. Minguzzi c F. Emeri e A. Levazzaro 80-53, R. Verlicchi c M. Bozzoli 100-53,</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Cillani e L. De Carli c L. Luccarini e V. Alvisi 91-61, GL. Franchini c A. Brunoni 69-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Dalmonte c R. Zanna 107-76, S. Laghi c D. Bongiovanni 102-96.</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Tex Master Novellara – Andrea Costa Carpi   6 – 0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D. Giampellegrini e S. Vecchi c F. Golinelli e S. Gavioli 82-77, D. Gavioli c A. Panzeri 100-24,</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D. Baraldi e G. Catellani c F. Baraldi e L. Montorsi 80-71, C. Gualandri c D. Degli Esposti 100-9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Beneventi c A. Ungaro 104-35, S. Bussei c G. Lugli 107-77.</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Classifica:</w:t>
      </w:r>
    </w:p>
    <w:p>
      <w:pPr>
        <w:pStyle w:val="Normal"/>
        <w:spacing w:before="0" w:after="120"/>
        <w:rPr/>
      </w:pPr>
      <w:r>
        <w:rPr>
          <w:rFonts w:cs="Calibri;sans-serif" w:ascii="Calibri;sans-serif" w:hAnsi="Calibri;sans-serif"/>
          <w:b w:val="false"/>
          <w:i w:val="false"/>
          <w:caps w:val="false"/>
          <w:smallCaps w:val="false"/>
          <w:strike w:val="false"/>
          <w:dstrike w:val="false"/>
          <w:color w:val="000000"/>
          <w:sz w:val="18"/>
          <w:u w:val="none"/>
        </w:rPr>
        <w:t xml:space="preserve">Manuel Caffè Bocciofila Imola punti 43, B.T Bussecchio Forlì punti 42, Grand Hotel Palazzo Taverna V. Forlì punti 39, Leon D'Oro Molinella punti 38, Circolo Sport Ravenna punti 33, Capitan Bagati Bellaria, Pronto Poster Settecrociari Cesena e Bbzo Cafè Villanova punti 30, Tex Master Novellara e Clai Sasso Morelli punti 26, President Park Ronco punti 23, L'Artista Caffè Argenta e Birra di Paolino Riccione punti 17, Camo Maris Cantonese punti 16, Andrea Costa Carpi punti 14, Caserme Rosse BO punti 12, Hidra RSM Sire Codifiume punti 10, Cava Rivalta Forlì punti 6.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0"/>
    <w:family w:val="roman"/>
    <w:pitch w:val="default"/>
  </w:font>
  <w:font w:name="Arial">
    <w:charset w:val="00"/>
    <w:family w:val="swiss"/>
    <w:pitch w:val="default"/>
  </w:font>
  <w:font w:name="Calibri">
    <w:altName w:val="sans-serif"/>
    <w:charset w:val="00"/>
    <w:family w:val="auto"/>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01420" cy="448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 t="-173" r="-67" b="-173"/>
                  <a:stretch>
                    <a:fillRect/>
                  </a:stretch>
                </pic:blipFill>
                <pic:spPr bwMode="auto">
                  <a:xfrm>
                    <a:off x="0" y="0"/>
                    <a:ext cx="1201420" cy="44894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9070" cy="1400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 t="-579" r="-562" b="-579"/>
                  <a:stretch>
                    <a:fillRect/>
                  </a:stretch>
                </pic:blipFill>
                <pic:spPr bwMode="auto">
                  <a:xfrm>
                    <a:off x="0" y="0"/>
                    <a:ext cx="1449070" cy="14008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11:00Z</dcterms:created>
  <dc:creator>FIBIS</dc:creator>
  <dc:description/>
  <dc:language>en-US</dc:language>
  <cp:lastModifiedBy/>
  <cp:lastPrinted>1995-11-21T17:41:00Z</cp:lastPrinted>
  <dcterms:modified xsi:type="dcterms:W3CDTF">2020-01-10T08:18:13Z</dcterms:modified>
  <cp:revision>54</cp:revision>
  <dc:subject/>
  <dc:title>Prot</dc:title>
</cp:coreProperties>
</file>