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Bologna  2 °Campionato NAZIONALE a Squadre settima giorna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e Cattolica avanti tutta verso il tricolore. Rimini conserva il terzo posto ma Ancona e Macerata si avvicina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Nella settima giornata del campionato nazionale a squadre di biliardo a boccette disputata a Bologna presso il circolo Arci San Lazzaro vincono le capolista Cervia con Alessandria e Cattolica con Rimini mentre pareggiano Ancona con San Marino e Cesenatico con Macerata e San Severino batte Rimini 2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 due giornate dal termine rimangono in lizza per il titolo Cervia e Cattolica che si affronteranno nello scontro diretto all’ultima giornata il 24 maggio a Cervia; Rimini invece deve guardarsi alle spalle  da Macerata ed Ancona per il terzo posto. Marco Morri del Cattolica rimane il plurivittorioso e la coppia Alberto Andruccioli e Carlo Ugolini del Cattolica mantengono il percorso netto con sette vittorie su altrettante partite disputate e conquistano già fin d’ora la medaglia d’oro.  Allegato Foto da sx. Carlo Ugolini ed Alex Galli del Cattol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Ecco il dettaglio degli incontr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– Alessandria  (4 –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Valentino Cristofori e Valerio Giacchini  c. Lorenzo Repetto e Stefano Guagnini  80 – 49, Daniele Ricci c. Mario Pasinelli  92 –47, Iuri Minoccheri c. Giacomo Sorrenti 91 - 42, Marco Merloni c. Valerio Alvisi 90 –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attolica – Rimini 1   (3 –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arlo Ugolini e Alberto Andruccioli c. Enrico Rosa ed Alessandro Stella (Filippo Perugini)     80 – 50, Marco Morri c. Fabio Giustiniani 90 –84,  Andrea Boccalon c. Donato Piepoli 91 –78, Alex Galli c. Cristian Gasperini 76 – 9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ncona – San Marino (2 - 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ante Morelli e Salvatore Tricomi  c. Angelo Negrini e Mattia Bugli 67 –87, Luca Molduzzi  c. Maurizio Pieri    90 - 83, Francesco Ferri  c. Simone Semprini 91 – 42, Leonardo Draghetti c. Gianni Barducci 88 – 9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Macerata - San Severino (2 – 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tefano Palazzesi e Pavio Migliozzi c. Marco Foiera e Lorenzo Turroni  83 -54, Germano Fabrizi c. Luca Orlandi 91 –41, Simone Cardelli c. Andrea Zoffoli   53 - 94, Romano Santini c. Claudio Leonardi 88 -9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Rimini 2  - San Severino (1 – 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Maurizio Migani e Paolo Mussoni    c. Marco Mazzarini e Renzo Rossi 56 –90, Paolo Cau  c. Andrea Palazzesi 72 – 90, Roberto Semprini c. Maurizio Zoffoli   92 - 85, Gianluca Lisi c. Ivan Bianchi 78 – 9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lassifica: Cervia e Cattolica punti 19, Rimini Uno punti 11, Ancona e Macerata punti 9, San Severino  e Cesenatico punti 7, San Marino punti 5, Rimini due punti 3, Alessandria punti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rossimi turni sabato 24 maggio a Cerv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8° giornata ore 14.00: Macerata – Cattolica, Cesenatico - Rimini 2,  San Severino – Rimini 1, Ancona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, San Marino– Alessand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9° giornata ore 16,30: Cervia – Cattolica, Macerata – San Marino, Rimini 2 –Ancona, Cesenatico – Rimini 1, Alessandria – San Severin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58:00Z</dcterms:created>
  <dc:creator>Ospite</dc:creator>
  <dc:description/>
  <dc:language>en-US</dc:language>
  <cp:lastModifiedBy>Win 98</cp:lastModifiedBy>
  <cp:lastPrinted>2008-03-31T18:04:00Z</cp:lastPrinted>
  <dcterms:modified xsi:type="dcterms:W3CDTF">2008-03-31T16:15:00Z</dcterms:modified>
  <cp:revision>3</cp:revision>
  <dc:subject/>
  <dc:title>Milano</dc:title>
</cp:coreProperties>
</file>