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tbl>
      <w:tblPr>
        <w:tblW w:w="6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5726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1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5/01/2020 1 tappa master boccette (new paradise ) -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9"/>
        <w:gridCol w:w="3848"/>
        <w:gridCol w:w="483"/>
        <w:gridCol w:w="485"/>
        <w:gridCol w:w="483"/>
        <w:gridCol w:w="49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SSANDRO NADERY PG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9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BERTO ANDRUCCIOLI RN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RINO FABBRI FC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DE ANTONIS RN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AZZARINI F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PALAZZESI MC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6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4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UCA MOLDUZZI FC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VAN BIANCHI M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9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CARDELLINI AP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CRISTIAN GASPERINI IMO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3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3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8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863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5/01/2020 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2"/>
        <w:gridCol w:w="3840"/>
        <w:gridCol w:w="485"/>
        <w:gridCol w:w="491"/>
        <w:gridCol w:w="485"/>
        <w:gridCol w:w="495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INO FABBRI FC</w:t>
            </w:r>
          </w:p>
        </w:tc>
        <w:tc>
          <w:tcPr>
            <w:tcW w:w="38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DREA DE ANTONIS RN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VAN BIANCHI MC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7</w:t>
            </w:r>
          </w:p>
        </w:tc>
      </w:tr>
      <w:tr>
        <w:trPr/>
        <w:tc>
          <w:tcPr>
            <w:tcW w:w="38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PALAZZESI MC</w:t>
            </w:r>
          </w:p>
        </w:tc>
        <w:tc>
          <w:tcPr>
            <w:tcW w:w="38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9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BERTO ANDRUCCIOLI R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IMONE CARDELLINI AP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RISTIAN GASPERINI IMO</w:t>
            </w:r>
          </w:p>
        </w:tc>
        <w:tc>
          <w:tcPr>
            <w:tcW w:w="38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0</w:t>
            </w:r>
          </w:p>
        </w:tc>
      </w:tr>
      <w:tr>
        <w:trPr/>
        <w:tc>
          <w:tcPr>
            <w:tcW w:w="384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UCA MOLDUZZI FC</w:t>
            </w:r>
          </w:p>
        </w:tc>
        <w:tc>
          <w:tcPr>
            <w:tcW w:w="38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AZZARINI FC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2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3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LESSANDRO NADERY PG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8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863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Contenutotabella"/>
              <w:pBdr/>
              <w:snapToGrid w:val="false"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5/01/2020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7"/>
        <w:gridCol w:w="3850"/>
        <w:gridCol w:w="483"/>
        <w:gridCol w:w="485"/>
        <w:gridCol w:w="483"/>
        <w:gridCol w:w="490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AZZARINI FC</w:t>
            </w:r>
          </w:p>
        </w:tc>
        <w:tc>
          <w:tcPr>
            <w:tcW w:w="38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LESSANDRO NADERY PG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2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3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VAN BIANCHI MC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38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4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4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PALAZZESI MC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DREA DE ANTONIS R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RISTIAN GASPERINI IMO</w:t>
            </w:r>
          </w:p>
        </w:tc>
        <w:tc>
          <w:tcPr>
            <w:tcW w:w="38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LUCA MOLDUZZI FC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9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9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RINO FABBRI F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38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LBERTO ANDRUCCIOLI RN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9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IMONE CARDELLINI AP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6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8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863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5/01/2020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9"/>
        <w:gridCol w:w="3843"/>
        <w:gridCol w:w="485"/>
        <w:gridCol w:w="491"/>
        <w:gridCol w:w="485"/>
        <w:gridCol w:w="495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SSANDRO NADERY PG</w:t>
            </w:r>
          </w:p>
        </w:tc>
        <w:tc>
          <w:tcPr>
            <w:tcW w:w="38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DREA PALAZZESI MC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9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AZZARINI FC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IVAN BIANCHI MC</w:t>
            </w:r>
          </w:p>
        </w:tc>
        <w:tc>
          <w:tcPr>
            <w:tcW w:w="38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CRISTIAN GASPERINI IMO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DE ANTONIS RN</w:t>
            </w:r>
          </w:p>
        </w:tc>
        <w:tc>
          <w:tcPr>
            <w:tcW w:w="38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LBERTO ANDRUCCIOLI RN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</w:t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</w:t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4</w:t>
            </w:r>
          </w:p>
        </w:tc>
      </w:tr>
      <w:tr>
        <w:trPr/>
        <w:tc>
          <w:tcPr>
            <w:tcW w:w="38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384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RINO FABBRI FC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CARDELLINI AP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LUCA MOLDUZZI FC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8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863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shd w:fill="F5F5F5" w:val="clear"/>
              </w:rPr>
            </w:pPr>
            <w:r>
              <w:rPr>
                <w:b/>
              </w:rPr>
              <w:t>Giornata 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Contenutotabella"/>
              <w:pBdr/>
              <w:snapToGrid w:val="false"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  <w:p>
            <w:pPr>
              <w:pStyle w:val="Contenutotabella"/>
              <w:pBdr/>
              <w:jc w:val="right"/>
              <w:rPr>
                <w:shd w:fill="F5F5F5" w:val="clear"/>
              </w:rPr>
            </w:pPr>
            <w:r>
              <w:rPr>
                <w:shd w:fill="F5F5F5" w:val="clear"/>
              </w:rPr>
              <w:t>25/01/2020 Bergam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9"/>
        <w:gridCol w:w="3848"/>
        <w:gridCol w:w="483"/>
        <w:gridCol w:w="485"/>
        <w:gridCol w:w="483"/>
        <w:gridCol w:w="49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1°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sz w:val="21"/>
              </w:rPr>
            </w:pPr>
            <w:r>
              <w:rPr>
                <w:sz w:val="21"/>
              </w:rPr>
              <w:t>2°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sz w:val="21"/>
              </w:rPr>
              <w:t>SET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INO FABBRI FC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RCO MAZZARINI FC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ESSANDRO NADERY PG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GELO CORBETTA F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ALENTINO CRISTOFORI RA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URI MINOCCHERI FC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6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7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LBERTO ANDRUCCIOLI RN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IVAN BIANCHI M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DREA PALAZZESI MC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DANIELE RICCI RN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3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UCA MOLDUZZI FC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DREA DE ANTONIS R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</w:tr>
      <w:tr>
        <w:trPr/>
        <w:tc>
          <w:tcPr>
            <w:tcW w:w="384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MONE CARDELLINI AP</w:t>
            </w:r>
          </w:p>
        </w:tc>
        <w:tc>
          <w:tcPr>
            <w:tcW w:w="384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GIANNI LUGLI RE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2</w:t>
            </w:r>
          </w:p>
        </w:tc>
        <w:tc>
          <w:tcPr>
            <w:tcW w:w="48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0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RCO MERLONI FC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CRISTIAN GASPERINI IM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righ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3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FF8800"/>
          <w:spacing w:val="0"/>
        </w:rPr>
      </w:pPr>
      <w:r>
        <w:rPr/>
        <w:br/>
      </w:r>
    </w:p>
    <w:p>
      <w:pPr>
        <w:pStyle w:val="Heading2"/>
        <w:widowControl/>
        <w:pBdr/>
        <w:spacing w:lineRule="auto" w:line="264" w:before="150" w:after="0"/>
        <w:ind w:left="0" w:right="0" w:hanging="0"/>
        <w:rPr/>
      </w:pPr>
      <w:r>
        <w:rPr>
          <w:caps w:val="false"/>
          <w:smallCaps w:val="false"/>
          <w:color w:val="FF8800"/>
          <w:spacing w:val="0"/>
        </w:rPr>
        <w:t> 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FF8800"/>
          <w:spacing w:val="0"/>
          <w:sz w:val="35"/>
        </w:rPr>
        <w:t>Classifica</w:t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9"/>
        <w:gridCol w:w="482"/>
        <w:gridCol w:w="482"/>
        <w:gridCol w:w="481"/>
        <w:gridCol w:w="482"/>
        <w:gridCol w:w="481"/>
        <w:gridCol w:w="964"/>
        <w:gridCol w:w="963"/>
        <w:gridCol w:w="963"/>
      </w:tblGrid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FATTI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SUBI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9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uca Molduzz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34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4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9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4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9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Daniele Ricci Rn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79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2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lberto Andrucciol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28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imone Cardellini Ap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96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gelo Corbett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28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lessandro Nadery Pg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41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4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co Merlo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5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co Mazzarin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86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Ivan Bianchi M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4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Cristian Gasperini Imo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09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4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drea De Antonis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3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ianni Lugli Re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97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4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drea Palazzesi M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44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</w:tr>
      <w:tr>
        <w:trPr/>
        <w:tc>
          <w:tcPr>
            <w:tcW w:w="4339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ino Fabbr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Titillium Web">
    <w:altName w:val="sans-serif"/>
    <w:charset w:val="00"/>
    <w:family w:val="auto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