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</w:r>
    </w:p>
    <w:p>
      <w:pPr>
        <w:pStyle w:val="Normal"/>
        <w:rPr/>
      </w:pPr>
      <w:r>
        <w:rPr/>
        <w:t>Biliardo boccette : 1° Tappa Campionato italiano master 2019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occheri, Molduzzi e Cristofori i più bravi. Ricci e Andruccioli comandano la clasifica virtu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ews Paradise di Bergamo si è svolta la prima tappa del campionato italiano master boccette della stagione 2019 2020,  si sono presentati all'appuntamento in quindici su sedici aventi diritto, unico assente il cesenate Marino Fabbri</w:t>
      </w:r>
    </w:p>
    <w:p>
      <w:pPr>
        <w:pStyle w:val="Normal"/>
        <w:rPr/>
      </w:pPr>
      <w:r>
        <w:rPr/>
        <w:t xml:space="preserve">ancora in convalescenza da  un acciacco fisico. Questa defezione ha   fatto si che solo dieci hanno disputato tutte le  cinque partite in calendario e generato una   classifica provvisoria e parziale  perchè  i cinque che avrebbero dovuto incontrare Fabbri   </w:t>
      </w:r>
    </w:p>
    <w:p>
      <w:pPr>
        <w:pStyle w:val="Normal"/>
        <w:rPr/>
      </w:pPr>
      <w:r>
        <w:rPr/>
        <w:t>hanno giocato solo quattro partite. I romagnoli Iuri Minoccheri di Forlì, Luca Molduzzi di Cesena e Valentino Cristofori di Massa Lombarda hanno  totalizzato nove punti in cinque incontri disputati  davanti a Alberto Andruccioli ed al campione italiano in carica Daniele Ricci di Bellaria- Igea Marina fermi ad otto punti ma con una partita in meno e virtualmente in testa alla  classifica,  bene anche il forlivese Angelo Corbetta che chiude imbattuto a sei punti realizzati nelle  quattro partite disputate. Il prossimo appuntamento si svolgerà a Massa Lombarda sabato 22 febbraio con inzio alle 14.0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