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25527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7807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DERAZIONE ITALIANA BILIARD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MITATO  di  R A V E N 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0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EDERAZIONE ITALIANA BILIARDO SPOR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COMITATO  di  R A V E N 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IONATO REGIONALE PER C.S.B.</w:t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SABATO  5  APRILE    2008</w:t>
      </w:r>
    </w:p>
    <w:p>
      <w:pPr>
        <w:pStyle w:val="Normal"/>
        <w:ind w:left="-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</w:p>
    <w:p>
      <w:pPr>
        <w:pStyle w:val="Normal"/>
        <w:ind w:left="-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MENICA  6  APRILE   2008</w:t>
      </w:r>
    </w:p>
    <w:p>
      <w:pPr>
        <w:pStyle w:val="Normal"/>
        <w:ind w:left="-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</w:t>
      </w:r>
    </w:p>
    <w:p>
      <w:pPr>
        <w:pStyle w:val="Normal"/>
        <w:rPr/>
      </w:pPr>
      <w:r>
        <w:rPr/>
        <w:t>Classifica fin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class</w:t>
            </w:r>
            <w:r>
              <w:rPr>
                <w:i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.S.B. ASIRELLI  Ravenn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Battaglia Renato - Savini Boris – Emiliani Alberto – Bartolini Alessandro - Pasi Ivo – Fenati Gabriele – Bergozzi Luciano – Rondinini Stefan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clas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C.S.B. BAR GIGI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min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osa Luciano – Di Biagio Mauro – Vanucci Devis – Juzzolino Tonino – Bartoli Fiorenzo – Amantini Pietro – Amantini Andrea – Albano Domen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clas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C.S.B. BAR  RIVALTA Forlì/Cesen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illi Primo – Rustignoli Rodolfo – Fiorentini Marco – Solfrini Massimo – Carigi Massimo – Patuelli Roberto – Versari Pierangelo – Boni Pao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clas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C.S.B. M.C.L.  MEDICINA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ologn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anelli Maurizio – Berardi Federico – Cappelletti Franco – Molinari Simone – Cavazza Enrico – Soverini Moreno – Zacchiroli Fabrizio – Grilli Stefano</w:t>
            </w:r>
          </w:p>
        </w:tc>
      </w:tr>
    </w:tbl>
    <w:p>
      <w:pPr>
        <w:pStyle w:val="Normal"/>
        <w:ind w:left="-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__________________________________________________________________________</w:t>
      </w:r>
    </w:p>
    <w:p>
      <w:pPr>
        <w:pStyle w:val="Normal"/>
        <w:ind w:left="-360" w:hanging="0"/>
        <w:jc w:val="center"/>
        <w:rPr>
          <w:i/>
          <w:i/>
          <w:color w:val="0000FF"/>
        </w:rPr>
      </w:pPr>
      <w:r>
        <w:rPr>
          <w:i/>
          <w:color w:val="0000FF"/>
        </w:rPr>
        <w:t>C/O Roberto Maioli  340.7663743  E-mail: fibis.ravenna@virgilio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8:00Z</dcterms:created>
  <dc:creator>Utente</dc:creator>
  <dc:description/>
  <cp:keywords/>
  <dc:language>en-US</dc:language>
  <cp:lastModifiedBy>Utente</cp:lastModifiedBy>
  <cp:lastPrinted>2008-03-19T15:01:00Z</cp:lastPrinted>
  <dcterms:modified xsi:type="dcterms:W3CDTF">2008-04-07T12:36:00Z</dcterms:modified>
  <cp:revision>5</cp:revision>
  <dc:subject/>
  <dc:title> </dc:title>
</cp:coreProperties>
</file>