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 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2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3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25/01/2020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3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6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4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5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5/01/2020 Bergamo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7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06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5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8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8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07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08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6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5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09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2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4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5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uppressAutoHyphens w:val="false"/>
              <w:spacing w:before="375" w:after="0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lang w:eastAsia="it-IT"/>
              </w:rPr>
              <w:t>Giornata 10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shd w:fill="F5F5F5" w:val="clear"/>
              <w:suppressAutoHyphens w:val="false"/>
              <w:spacing w:before="375" w:after="0"/>
              <w:jc w:val="right"/>
              <w:rPr>
                <w:rFonts w:ascii="Arial" w:hAnsi="Arial" w:cs="Arial"/>
                <w:color w:val="333333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it-IT"/>
              </w:rPr>
              <w:t>22/02/2020 - Massa Lombarda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81"/>
        <w:gridCol w:w="3582"/>
        <w:gridCol w:w="549"/>
        <w:gridCol w:w="688"/>
        <w:gridCol w:w="550"/>
        <w:gridCol w:w="688"/>
      </w:tblGrid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 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1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2°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ET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AZZARI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GELO CORBETTA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VAN BIANCHI M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ESSANDRO NADERY PG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VALENTINO CRISTOFORI RA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DANIELE RICC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GIANNI LUGLI RE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LUCA MOLDUZZ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7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DE ANTONIS RN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SIMONE CARDELLINI AP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CRISTIAN GASPERINI IMO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LBERTO ANDRUCCIOLI RN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IURI MINOCCHER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ANDREA PALAZZESI M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41</w:t>
            </w:r>
          </w:p>
        </w:tc>
      </w:tr>
      <w:tr>
        <w:trPr/>
        <w:tc>
          <w:tcPr>
            <w:tcW w:w="3581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CO MERLONI FC</w:t>
            </w:r>
          </w:p>
        </w:tc>
        <w:tc>
          <w:tcPr>
            <w:tcW w:w="3582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it-IT"/>
              </w:rPr>
              <w:t>MARINO FABBRI FC</w:t>
            </w:r>
          </w:p>
        </w:tc>
        <w:tc>
          <w:tcPr>
            <w:tcW w:w="549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50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688" w:type="dxa"/>
            <w:tcBorders>
              <w:top w:val="single" w:sz="6" w:space="0" w:color="EEEEEE"/>
              <w:left w:val="single" w:sz="6" w:space="0" w:color="EEEEEE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4"/>
                <w:szCs w:val="24"/>
                <w:lang w:eastAsia="it-IT"/>
              </w:rPr>
              <w:t>18</w:t>
            </w:r>
          </w:p>
        </w:tc>
      </w:tr>
    </w:tbl>
    <w:p>
      <w:pPr>
        <w:pStyle w:val="Heading2"/>
        <w:spacing w:before="150" w:after="0"/>
        <w:rPr/>
      </w:pPr>
      <w:r>
        <w:rPr/>
        <w:t xml:space="preserve">Classifica Generale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6"/>
        <w:gridCol w:w="518"/>
        <w:gridCol w:w="518"/>
        <w:gridCol w:w="471"/>
        <w:gridCol w:w="471"/>
        <w:gridCol w:w="472"/>
        <w:gridCol w:w="953"/>
        <w:gridCol w:w="954"/>
        <w:gridCol w:w="955"/>
      </w:tblGrid>
      <w:tr>
        <w:trPr/>
        <w:tc>
          <w:tcPr>
            <w:tcW w:w="432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G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V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N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FATTI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Pt SUBITI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Daniele Ricci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6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79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93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6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Iuri Minoccher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33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45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lberto Andruccioli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02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52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20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lessandro Nadery Pg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11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11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6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gelo Corbetta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79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25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6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Luca Molduzz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58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40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4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Valentino Cristofori Ra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13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95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3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rco Merlon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98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99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2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Simone Cardellini Ap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73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05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1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Palazzesi M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48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85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11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Andrea De Antonis Rn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60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07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9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Cristian Gasperini Imo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79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71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8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Gianni Lugli Re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74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19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8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rco Mazzarin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80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50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8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Ivan Bianchi M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23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47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6</w:t>
            </w:r>
          </w:p>
        </w:tc>
      </w:tr>
      <w:tr>
        <w:trPr/>
        <w:tc>
          <w:tcPr>
            <w:tcW w:w="4326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662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1"/>
                <w:szCs w:val="21"/>
              </w:rPr>
              <w:t>Marino Fabbri Fc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18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471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472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9</w:t>
            </w:r>
          </w:p>
        </w:tc>
        <w:tc>
          <w:tcPr>
            <w:tcW w:w="954" w:type="dxa"/>
            <w:tcBorders>
              <w:lef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25</w:t>
            </w:r>
          </w:p>
        </w:tc>
        <w:tc>
          <w:tcPr>
            <w:tcW w:w="955" w:type="dxa"/>
            <w:tcBorders>
              <w:lef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16623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66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31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6:28:00Z</dcterms:created>
  <dc:creator>FIBIS</dc:creator>
  <dc:description/>
  <cp:keywords/>
  <dc:language>en-US</dc:language>
  <cp:lastModifiedBy>loris</cp:lastModifiedBy>
  <cp:lastPrinted>2020-01-24T15:36:00Z</cp:lastPrinted>
  <dcterms:modified xsi:type="dcterms:W3CDTF">2020-02-23T06:28:00Z</dcterms:modified>
  <cp:revision>2</cp:revision>
  <dc:subject/>
  <dc:title>Prot</dc:title>
</cp:coreProperties>
</file>