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5° Trofeo del Turista – Perla Verde Riccione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Luca Molduzzi  fa il bis .  Davide Bongiovanni   al posto d’onore. Cristofori e Sandrini sul podio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Nei  terza categoria  affermazione del reggiano Scarica  sul riminese Bruschi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l Csb Perla Verde Riccione il cesenate Luca Molduzzi  vince  la gara nazionale di biliardo a boccette  giunta alla venticinquesima edizione e da cinque anni memorial Daniele Volanti.  In una finale a senso unico   Molduzzi, già nell’albo d’oro nel 2004,  ha sconfitto per 102 a 77 il bolognese Davide Bongiovanni . Terzo posto per Carlo Sandrini di Reggio Emilia,  sconfitto da Bongiovanni  (103 a 94)  e per Valentino Cristofori di Ravenna, sconfitto da Molduzzi   (100 a 96). Al  quinto posto si sono piazzati   Alberto Andruccioli di Riccione, Francesco Babini di Faenza, Gabriele Ieva di Perugia e Alessandro Panzeri di Lecco. A latere della gara principale si è svolta una competizione di terza categoria in cui ha primeggiato Davide Scarica di Reggio Emila  che ha prevalso sul riminese Gianluca Bruschi  per 80 a 70. In totale hanno partecipato 192 atleti provenienti un po’ da tutta l’Italia del centro nord. I quattro finalisti delle due gare hanno ricevuto in premio un quadro raffigurante paesaggi riminesi  dipinto  dal pittore riccionese Giuseppe Crescentini.  </w:t>
      </w:r>
    </w:p>
    <w:p>
      <w:pPr>
        <w:pStyle w:val="NormaleWeb"/>
        <w:jc w:val="both"/>
        <w:rPr>
          <w:lang w:val="fr-FR"/>
        </w:rPr>
      </w:pPr>
      <w:r>
        <w:rPr>
          <w:sz w:val="36"/>
          <w:szCs w:val="36"/>
        </w:rPr>
        <w:t xml:space="preserve">Allegato foto del vincitore Luca Molduzzi  con il titolare del Csb Perla Verde Riccione Stefano Quieti (a sx) ed il conisgliere federale Loris De Cesari 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5:00Z</dcterms:created>
  <dc:creator>FIBIS</dc:creator>
  <dc:description/>
  <dc:language>en-US</dc:language>
  <cp:lastModifiedBy>loris</cp:lastModifiedBy>
  <cp:lastPrinted>2019-09-20T23:42:00Z</cp:lastPrinted>
  <dcterms:modified xsi:type="dcterms:W3CDTF">2019-09-23T13:15:00Z</dcterms:modified>
  <cp:revision>2</cp:revision>
  <dc:subject/>
  <dc:title>Prot</dc:title>
</cp:coreProperties>
</file>