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rFonts w:ascii="Avenir Light;Calibri" w:hAnsi="Avenir Light;Calibri" w:cs="Avenir Light;Calibri"/>
          <w:sz w:val="22"/>
          <w:szCs w:val="22"/>
        </w:rPr>
      </w:pPr>
      <w:r>
        <w:rPr>
          <w:rFonts w:cs="Avenir Light;Calibri" w:ascii="Avenir Light;Calibri" w:hAnsi="Avenir Light;Calibri"/>
          <w:sz w:val="22"/>
          <w:szCs w:val="22"/>
        </w:rPr>
        <w:t xml:space="preserve">Verbale riunione presidenti di Csb serie A1 e A2 del 22 settembre 2020 a Sasso Morelli </w:t>
      </w:r>
    </w:p>
    <w:p>
      <w:pPr>
        <w:pStyle w:val="Normal"/>
        <w:rPr>
          <w:rFonts w:ascii="Avenir Light;Calibri" w:hAnsi="Avenir Light;Calibri" w:cs="Avenir Light;Calibri"/>
          <w:sz w:val="22"/>
          <w:szCs w:val="22"/>
        </w:rPr>
      </w:pPr>
      <w:r>
        <w:rPr>
          <w:rFonts w:cs="Avenir Light;Calibri" w:ascii="Avenir Light;Calibri" w:hAnsi="Avenir Light;Calibri"/>
          <w:sz w:val="22"/>
          <w:szCs w:val="22"/>
        </w:rPr>
        <w:t>CSB Presenti con presidente o delegato:</w:t>
      </w:r>
    </w:p>
    <w:p>
      <w:pPr>
        <w:pStyle w:val="Normal"/>
        <w:rPr>
          <w:rFonts w:ascii="Avenir Light;Calibri" w:hAnsi="Avenir Light;Calibri" w:cs="Avenir Light;Calibri"/>
          <w:sz w:val="22"/>
          <w:szCs w:val="22"/>
        </w:rPr>
      </w:pPr>
      <w:r>
        <w:rPr>
          <w:rFonts w:cs="Avenir Light;Calibri" w:ascii="Avenir Light;Calibri" w:hAnsi="Avenir Light;Calibri"/>
          <w:sz w:val="22"/>
          <w:szCs w:val="22"/>
        </w:rPr>
        <w:t>A1  11 su 18 aventi diritto ( Santamargherita Bellaria, BBzo Cafè Villanova, Caserme Rosse Bologna, Circolo Sport Ravenna, L'Artista Argenta, Leon D'Oro Molinella, Manuel Caffè Bocciofila Imola , President Prince Ronco,  Clai Sasso Morelli, Sire Codifiume, Taverna Verde Forlì)</w:t>
      </w:r>
    </w:p>
    <w:p>
      <w:pPr>
        <w:pStyle w:val="NormaleWeb"/>
        <w:rPr/>
      </w:pPr>
      <w:r>
        <w:rPr/>
        <w:t>A2 21 su 35 aventi diritto  (</w:t>
      </w:r>
      <w:r>
        <w:rPr>
          <w:rFonts w:cs="Avenir Light;Calibri" w:ascii="Avenir Light;Calibri" w:hAnsi="Avenir Light;Calibri"/>
          <w:sz w:val="22"/>
          <w:szCs w:val="22"/>
        </w:rPr>
        <w:t xml:space="preserve">Santamargherita Bellaria, BBzo Cafè Villanova 1 e 2 , Circolo Sport Ravenna, L'Artista Argenta, Leon D'Oro Molinella 1 e 2, Manuel Caffè Bocciofila Imola 1 e 2 , President Prince Ronco,  Clai Sasso Morelli, , Taverna Verde Forlì 1 e 2 </w:t>
      </w:r>
      <w:r>
        <w:rPr/>
        <w:t>, Cà Del Vento 1, 2e 3, Europa Ravenna , Il Punto Imola , Asirelli Cotignola ,  I Fiori Faenza , Sport San Vittore.</w:t>
      </w:r>
    </w:p>
    <w:p>
      <w:pPr>
        <w:pStyle w:val="NormaleWeb"/>
        <w:rPr/>
      </w:pPr>
      <w:r>
        <w:rPr/>
        <w:t>Dirigenti presenti: Augusto Landi( Pres. Regionale), Loris De Cesari (Cons. Federale), Luciano Naldi (Pres. FC), Oriano Amorati (pres. Ra), Enrico Rosa (Pres. RN), Massimo Loreti ( Pres. Imola), Valerio Alvisi (Del. BO), Bruno Cimatti (Cons. Ra), Antonio Ricci (Cons. Reg.)</w:t>
      </w:r>
    </w:p>
    <w:p>
      <w:pPr>
        <w:pStyle w:val="NormaleWeb"/>
        <w:rPr/>
      </w:pPr>
      <w:r>
        <w:rPr/>
        <w:t>Il consigliere Fedrale Loris De  Cesari apre l'assemblea presentando  in video-conferenza il presidente federale Dott. Andrea Mancino ed invitandolo ad iillustrare a tutti i presenti ed ai collegati in video conferenza le problematiche della ripresa agonistica.</w:t>
      </w:r>
    </w:p>
    <w:p>
      <w:pPr>
        <w:pStyle w:val="NormaleWeb"/>
        <w:rPr/>
      </w:pPr>
      <w:r>
        <w:rPr/>
        <w:t xml:space="preserve"> </w:t>
      </w:r>
      <w:r>
        <w:rPr/>
        <w:t xml:space="preserve">Il  presidente saluta gli intervenuti e annunciando che tutti gli sport hanno ripreso o stanno attivandosi per riprendere l'attività pur di fronte ad infinite difficoltà e si augura che anche il biliardo faccia altrettanto  nel rispetto  delle norme di sicurezza previste da vari DPCM. </w:t>
      </w:r>
    </w:p>
    <w:p>
      <w:pPr>
        <w:pStyle w:val="NormaleWeb"/>
        <w:rPr/>
      </w:pPr>
      <w:r>
        <w:rPr/>
        <w:t>Avendo ricevuto segnalazioni che alcuni presidenti di csb o gestori dei locali che ospitano i nostri csb sono titubanti per la ripresa dell'attività, in quanto timorosi di incorrere in infrazioni che possono avviare  procedimenti civili e penali nei loro confronti  il  presidente precisa che i presidenti o gestori   che rispetteranno il protocollo in  maniera adeguata (mascherina, disinfettante, areazione, autocertificazione ecc.) non devono temere problematiche sanzionatorie ed  illustra, con alcuni esempi, che quanto dichiara è stato confermato in altri settori sportivi e non.</w:t>
      </w:r>
    </w:p>
    <w:p>
      <w:pPr>
        <w:pStyle w:val="NormaleWeb"/>
        <w:rPr/>
      </w:pPr>
      <w:r>
        <w:rPr/>
        <w:t xml:space="preserve"> </w:t>
      </w:r>
      <w:r>
        <w:rPr/>
        <w:t xml:space="preserve">Intervengono alcuni presenti all'assemblea (Raffaele Romualdi, Maurizio Funghetti e Omar Zoli)  chiedendo al presidente la possibilità di poter ricevere una comunicazione scritta su quanto affermato, al che il Dottor Mancino acconsente ed immediatamente invia tramite mail una bozza di quanto richiesto che viene esposta ed approvata dall'assemblea e verrà pubblicato al più presto sul sito </w:t>
      </w:r>
      <w:hyperlink r:id="rId5">
        <w:r>
          <w:rPr>
            <w:rStyle w:val="InternetLink"/>
          </w:rPr>
          <w:t>www.fibis.it</w:t>
        </w:r>
      </w:hyperlink>
      <w:r>
        <w:rPr/>
        <w:t>..</w:t>
      </w:r>
    </w:p>
    <w:p>
      <w:pPr>
        <w:pStyle w:val="NormaleWeb"/>
        <w:rPr/>
      </w:pPr>
      <w:r>
        <w:rPr/>
        <w:t>Salutato e ringraziato per la straordinaria disponibilità il presidente federale si  analizzano le norme per la ripresa dei campionati a squdre che vengono discusse ed    approvate dall'assemblea e i contenuti sono specificati nei documenti allegati.</w:t>
      </w:r>
    </w:p>
    <w:p>
      <w:pPr>
        <w:pStyle w:val="NormaleWeb"/>
        <w:rPr/>
      </w:pPr>
      <w:r>
        <w:rPr/>
        <w:t>Il delegato di Imola Massimo Loreti informa l’assemblea che il csb Manuel Caffè Bocciofila si trasferisce in altri csb per ultimare il campionato causa la chiusra del locakle che li ospitava per i prossimi tre mesi.</w:t>
      </w:r>
    </w:p>
    <w:p>
      <w:pPr>
        <w:pStyle w:val="NormaleWeb"/>
        <w:rPr/>
      </w:pPr>
      <w:r>
        <w:rPr/>
      </w:r>
    </w:p>
    <w:p>
      <w:pPr>
        <w:pStyle w:val="NormaleWeb"/>
        <w:suppressAutoHyphens w:val="false"/>
        <w:spacing w:before="100" w:after="100"/>
        <w:rPr/>
      </w:pPr>
      <w:r>
        <w:rPr/>
        <w:t>Imola 22 Settembre 2020</w:t>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Light">
    <w:altName w:val="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4:00Z</dcterms:created>
  <dc:creator>FIBIS</dc:creator>
  <dc:description/>
  <cp:keywords/>
  <dc:language>en-US</dc:language>
  <cp:lastModifiedBy>open</cp:lastModifiedBy>
  <cp:lastPrinted>2018-10-08T16:00:00Z</cp:lastPrinted>
  <dcterms:modified xsi:type="dcterms:W3CDTF">2020-09-23T18:47: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4023660</vt:r8>
  </property>
</Properties>
</file>