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AMPIONATO  PROVINCIAL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ngolo  3^ Categoria    2 0 0 7 – 0 8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sso  la  “ Bocciofila  Massese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salombar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lassifica finale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TESI              Aristi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ar  Fratti   Raven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NELLI              Claudi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Circ. ANSPI S. Andrea  Fa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3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VALENTI              Vani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Bocciofila Massese M.Lombar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3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MORELLI             Pao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Circ. I Fiori  Fa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TOMISANI          Car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Nuovo Bar Sport  Alfons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>BENEDETTI       Delv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Bar Fratti  Rav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LOMBINI            Davi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Circ. ARCI   Mandrio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5° c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>GA</w:t>
            </w:r>
            <w:r>
              <w:rPr>
                <w:b/>
                <w:i/>
                <w:sz w:val="28"/>
                <w:szCs w:val="28"/>
              </w:rPr>
              <w:t>LLETTI          Stefan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Bocciofila Massese M.Lombard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07663743 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4:00Z</dcterms:created>
  <dc:creator>Utente</dc:creator>
  <dc:description/>
  <cp:keywords/>
  <dc:language>en-US</dc:language>
  <cp:lastModifiedBy>Utente</cp:lastModifiedBy>
  <dcterms:modified xsi:type="dcterms:W3CDTF">2008-04-14T12:46:00Z</dcterms:modified>
  <cp:revision>3</cp:revision>
  <dc:subject/>
  <dc:title> </dc:title>
</cp:coreProperties>
</file>