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both"/>
        <w:rPr/>
      </w:pPr>
      <w:r>
        <w:rPr>
          <w:sz w:val="44"/>
          <w:szCs w:val="44"/>
        </w:rPr>
        <w:t>Biliardo Boccette 24° Memorial Giancarlo Altini –</w:t>
      </w:r>
    </w:p>
    <w:p>
      <w:pPr>
        <w:pStyle w:val="NormaleWeb"/>
        <w:jc w:val="both"/>
        <w:rPr>
          <w:sz w:val="28"/>
          <w:szCs w:val="28"/>
        </w:rPr>
      </w:pPr>
      <w:r>
        <w:rPr>
          <w:sz w:val="44"/>
          <w:szCs w:val="44"/>
        </w:rPr>
        <w:t xml:space="preserve"> </w:t>
      </w:r>
      <w:r>
        <w:rPr>
          <w:sz w:val="28"/>
          <w:szCs w:val="28"/>
        </w:rPr>
        <w:t xml:space="preserve">Gara nazionale di Ravenna. Il forlivese  Angelo Corbetta vince per la terza volta a Ravenna    Gran secondo posto del beniamino locale  Luca Mini. Terzo posto per la star romagnola Luca Molduzzi e per il marchigiano Sauro Salvatori </w:t>
      </w:r>
    </w:p>
    <w:p>
      <w:pPr>
        <w:pStyle w:val="Normal"/>
        <w:widowControl w:val="false"/>
        <w:numPr>
          <w:ilvl w:val="0"/>
          <w:numId w:val="0"/>
        </w:numPr>
        <w:autoSpaceDE w:val="false"/>
        <w:outlineLvl w:val="0"/>
        <w:rPr/>
      </w:pPr>
      <w:r>
        <w:rPr>
          <w:sz w:val="40"/>
          <w:szCs w:val="40"/>
        </w:rPr>
        <w:t xml:space="preserve">Al Bar Europa  di Ravenna si è disputato il 24° Memorial Giancarlo Altini, gara nazionale di biliardo a boccette dedicata all’indimenticabile giocatore e presidente provinciale di Ravenna scomparso in un tragico incidente automobilistico, che ha visto la partecipazione di 96  giocatori in rappresentanza di 19 provincie.  Due romagnoli si sono affontati nell’epilogo finale,  il portacolori del Csb  Taverna Verde Forlì  Angelo Corbetta ed il ravennate del Circolo Sport Luca Mini : l’ha spuntata Corbetta, che ha conquistato per la terza volta la prestigiosa gara (2014 e 2018 le precedenti) eguagliando il record del riminese Enrico Rosa (2003, 2011 e 2015). Superato per 101 a 82 grazie ad una media di bocciata del 8,85 (sette tiri sul pallino  blu   realizzando sessantadue punti)  il bravissimo Mini. Precedentemente  nelle semifinali Corbetta  si era sbarazzato di Sauro Salvatori (Macerata)  per 100 a 60  e Mini  aveva beffato il blasonatissimo   romagnolo   Luca Molduzzi  (100 a 81). </w:t>
      </w:r>
    </w:p>
    <w:p>
      <w:pPr>
        <w:pStyle w:val="Normal"/>
        <w:rPr>
          <w:sz w:val="40"/>
          <w:szCs w:val="40"/>
        </w:rPr>
      </w:pPr>
      <w:r>
        <w:rPr>
          <w:sz w:val="40"/>
          <w:szCs w:val="40"/>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9:41:00Z</dcterms:created>
  <dc:creator>FIBIS</dc:creator>
  <dc:description/>
  <cp:keywords/>
  <dc:language>en-US</dc:language>
  <cp:lastModifiedBy>loris</cp:lastModifiedBy>
  <cp:lastPrinted>2018-10-08T16:00:00Z</cp:lastPrinted>
  <dcterms:modified xsi:type="dcterms:W3CDTF">2020-11-01T19:41:00Z</dcterms:modified>
  <cp:revision>2</cp:revision>
  <dc:subject/>
  <dc:title>Prot</dc:title>
</cp:coreProperties>
</file>