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° Campionato regionale serie A2 Nord 2019-2020 Trofeo Clai Carni e Salumi Imola 29^ giornata.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2 RA – Manuel Caffè Bocciofila 2 Imola BO   4 – 2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Facciani e A. Dall Oppio contro B. Bartolini e G. Gardenghi 53-80, A. Ribani c L. Lanzoni 101-5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uglielmi e L. Romanelli c M. Zavagli e L. Dalla 80-38, W. Morini c P. Valvassori 96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avaioli c M. Mazzanti 100-67, L. Bassi c M. Caprara 101-7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’Artista Caffè Argenta FE – Leon D’Oro Molinella 1 BO   3 – 3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Loreti e V. Cusumano c M. Bottoni e F. Gentili 81-48, D. Farneti c M. Marani 27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retelli e V. Sangiorgi c R. Asnicar e A. Trerè 81-78, A. Martini c C. Rubini 91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nterastelli c E. Belluzzi 47-106, V. Ambrosecchia c R. Martelli 101-4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1 Imola BO – San Lorenzo Ravenna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ntoni e A. Berti c S. Scarpetti e M. Verlicchi 81-75, B. Loreti c A. Sina 100-39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. Mascherini e E. Sabbatani c G. Turchi e S. Baldassari 80-65, M. Preti c S. Tavanti 100-7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Manara c F. Faziani 103-86, A. Negrini c I. Baruzzi 104-3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Ls Tex Master Novellara RE – BBZO Cafè Villanova 2 RA   6 – 0 (p.t. 3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ntermini e M. Valenti ,  M. Sala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S. Ianniciello ,  F. Arleo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Verzellesi ,  J. Marasto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Punto Imola BO – Cà Del Vento B.Cavallo 1 RA   0 – 0 (p.t. 0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RINVI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BBZO Cafè Villanova 1 RA – NG Biliardi Cotignola RA   0 – 0 (p.t. 0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ANNULL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.M. Confezioni Tex Master RE – Bar Europa Ravenna   0 – 6 (p.t. 0-3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. Minardi e M. Buonguerrieri ,  A. Taron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. Righi e M. Gallamini ,  D. Orioli 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. Baroncini ,  PG. Alessandrini 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2 BO – Clai Sasso Morelli Imola BO   3 – 3 (p.t. 2-1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ornasari e F. Giordani c V. Iarusso 16-81, V. Diliberto c D. Mondini 100-5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zzi e L. Longhi c M. Dosi e GC. Settembrini 82-66, S. Martin c J. Ghirelli 11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ra c G. Morini 100-73, M. Nantesini c D. Brusa 86-107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Sport Ravenna – Bar Kaffè Raggio Emilia   0 – 0 (p.t. 0-0)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 ANNULL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ormal"/>
        <w:rPr>
          <w:position w:val="3360"/>
        </w:rPr>
      </w:pPr>
      <w:r>
        <w:rPr>
          <w:rFonts w:cs="Arial" w:ascii="Arial" w:hAnsi="Arial"/>
          <w:bCs/>
        </w:rPr>
        <w:t>Cà Del Vento Bagnacavallo 2 punti 62, Ls Tex Master Novellara punti 57,  Manuel Caffè Bocciofila 1 punti 56, Leon D’Oro Molinella 1 punti 53, Cà Del Vento Bagnacavallo 1 e Il Punto Imola punti 49, NG Biliardi Cotignola punti 45, Bar Europa Ravenna e BBZO Cafè Villanova 1 punti 42, Clai Sasso Morelli punti 41, Manuel Caffè Bocciofila 2 punti 36, Circolo Sport Ravenna punti 33, Bar Kaffè Reggio Emilia punti 31, Leon D’Oro Molinella 2 punti 30, D.M. Confezioni Tex Master e L’Artista Caffè Argenta punti 28, BBZO Cafè Villanova 2 punti 25, San Lorenzo Ravenna punti 6.</w:t>
      </w:r>
    </w:p>
    <w:p>
      <w:pPr>
        <w:pStyle w:val="Normal"/>
        <w:rPr>
          <w:position w:val="3360"/>
        </w:rPr>
      </w:pPr>
      <w:r>
        <w:rPr>
          <w:position w:val="33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9515" cy="447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242" r="-94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7165" cy="1398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7" t="-811" r="-787" b="-81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0:00Z</dcterms:created>
  <dc:creator>FIBIS</dc:creator>
  <dc:description/>
  <cp:keywords/>
  <dc:language>en-US</dc:language>
  <cp:lastModifiedBy>Augusto</cp:lastModifiedBy>
  <cp:lastPrinted>1995-11-21T17:41:00Z</cp:lastPrinted>
  <dcterms:modified xsi:type="dcterms:W3CDTF">2020-11-01T20:05:00Z</dcterms:modified>
  <cp:revision>12</cp:revision>
  <dc:subject/>
  <dc:title>Prot</dc:title>
</cp:coreProperties>
</file>