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2pt;margin-top:29.7pt;width:134.95pt;height:31.45pt;mso-wrap-distance-left:9.05pt;mso-wrap-distance-right:9.05pt;mso-position-horizontal-relative:text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720731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2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77.95pt,224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77.95pt,34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77.95pt,440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584.95pt,23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943100" cy="10287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84.95pt,368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494155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eri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-9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tteri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494155" cy="351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omen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-9.3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om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1379855" cy="351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/11/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-9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ra 10,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Ora 10,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08855" cy="236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de di Gara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8.65pt;mso-wrap-distance-left:9.05pt;mso-wrap-distance-right:9.05pt;mso-wrap-distance-top:0pt;mso-wrap-distance-bottom:0pt;margin-top:17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de di Gara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80720</wp:posOffset>
                </wp:positionV>
                <wp:extent cx="5715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53.6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026160</wp:posOffset>
                </wp:positionV>
                <wp:extent cx="57150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80.8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465455" cy="351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53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24255</wp:posOffset>
                </wp:positionV>
                <wp:extent cx="465455" cy="351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80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681355</wp:posOffset>
                </wp:positionV>
                <wp:extent cx="351155" cy="351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53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351155" cy="351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80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637155" cy="3511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53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2637155" cy="3511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SB PRESIDENT PARK (F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80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SB PRESIDENT PARK (F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595755</wp:posOffset>
                </wp:positionV>
                <wp:extent cx="465455" cy="3511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125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465455" cy="3511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152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351155" cy="3511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125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351155" cy="3511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152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595120</wp:posOffset>
                </wp:positionV>
                <wp:extent cx="582295" cy="3524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7.75pt;mso-wrap-distance-left:9.05pt;mso-wrap-distance-right:9.05pt;mso-wrap-distance-top:0pt;mso-wrap-distance-bottom:0pt;margin-top:125.6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694055" cy="3511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52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,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2865755" cy="3511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SB PRESIDENT PARK (F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65pt;mso-wrap-distance-left:9.05pt;mso-wrap-distance-right:9.05pt;mso-wrap-distance-top:0pt;mso-wrap-distance-bottom:0pt;margin-top:125.6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SB PRESIDENT PARK (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2865755" cy="3511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B CA DEL VENTO (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65pt;mso-wrap-distance-left:9.05pt;mso-wrap-distance-right:9.05pt;mso-wrap-distance-top:0pt;mso-wrap-distance-bottom:0pt;margin-top:152.6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B CA DEL VENTO (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</wp:posOffset>
                </wp:positionH>
                <wp:positionV relativeFrom="paragraph">
                  <wp:posOffset>2854960</wp:posOffset>
                </wp:positionV>
                <wp:extent cx="571500" cy="3524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224.8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510155</wp:posOffset>
                </wp:positionV>
                <wp:extent cx="465455" cy="3511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197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465455" cy="3511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224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510155</wp:posOffset>
                </wp:positionV>
                <wp:extent cx="351155" cy="3511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197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351155" cy="3511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224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2637155" cy="3511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B CA DEL VENTO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197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B CA DEL VENTO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2637155" cy="3511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224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3423920</wp:posOffset>
                </wp:positionV>
                <wp:extent cx="571500" cy="3524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269.6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</wp:posOffset>
                </wp:positionH>
                <wp:positionV relativeFrom="paragraph">
                  <wp:posOffset>3769360</wp:posOffset>
                </wp:positionV>
                <wp:extent cx="571500" cy="3524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296.8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3424555</wp:posOffset>
                </wp:positionV>
                <wp:extent cx="465455" cy="35115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269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465455" cy="3511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296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351155" cy="35115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269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3767455</wp:posOffset>
                </wp:positionV>
                <wp:extent cx="351155" cy="3511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296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2637155" cy="3511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B ARCI S.ALBERTO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269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B ARCI S.ALBERTO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2637155" cy="35115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296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465455" cy="35115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341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681855</wp:posOffset>
                </wp:positionV>
                <wp:extent cx="465455" cy="3511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368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579755" cy="3511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341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579755" cy="35115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368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,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2751455" cy="35115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B ARCI S.ALBERTO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341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B ARCI S.ALBERTO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681855</wp:posOffset>
                </wp:positionV>
                <wp:extent cx="2751455" cy="3511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368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</wp:posOffset>
                </wp:positionH>
                <wp:positionV relativeFrom="paragraph">
                  <wp:posOffset>5252720</wp:posOffset>
                </wp:positionV>
                <wp:extent cx="571500" cy="35242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413.6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694055" cy="35115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440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5253355</wp:posOffset>
                </wp:positionV>
                <wp:extent cx="465455" cy="35115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413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5596255</wp:posOffset>
                </wp:positionV>
                <wp:extent cx="465455" cy="35115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440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5253355</wp:posOffset>
                </wp:positionV>
                <wp:extent cx="351155" cy="35115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413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5596255</wp:posOffset>
                </wp:positionV>
                <wp:extent cx="351155" cy="35115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440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2637155" cy="35115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SB PERLA VERDE RICC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413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SB PERLA VERDE RICC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637155" cy="35115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SB CAMPANELLA (IMOL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440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SB CAMPANELLA (IM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579755" cy="35115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33.6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579755" cy="35115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60.6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155</wp:posOffset>
                </wp:positionH>
                <wp:positionV relativeFrom="paragraph">
                  <wp:posOffset>2967355</wp:posOffset>
                </wp:positionV>
                <wp:extent cx="465455" cy="35115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233.65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3310255</wp:posOffset>
                </wp:positionV>
                <wp:extent cx="465455" cy="35115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260.65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6355</wp:posOffset>
                </wp:positionH>
                <wp:positionV relativeFrom="paragraph">
                  <wp:posOffset>2967355</wp:posOffset>
                </wp:positionV>
                <wp:extent cx="2522855" cy="35115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233.65pt;mso-position-vertical-relative:text;margin-left:5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6355</wp:posOffset>
                </wp:positionH>
                <wp:positionV relativeFrom="paragraph">
                  <wp:posOffset>3310255</wp:posOffset>
                </wp:positionV>
                <wp:extent cx="2522855" cy="35115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260.65pt;mso-position-vertical-relative:text;margin-left:5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1555" cy="46545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36.65pt;mso-wrap-distance-left:9.05pt;mso-wrap-distance-right:9.05pt;mso-wrap-distance-top:0pt;mso-wrap-distance-bottom:0pt;margin-top:35.6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2865755" cy="35115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VINCITORE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65pt;mso-wrap-distance-left:9.05pt;mso-wrap-distance-right:9.05pt;mso-wrap-distance-top:0pt;mso-wrap-distance-bottom:0pt;margin-top:413.6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VINCITO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8160</wp:posOffset>
                </wp:positionH>
                <wp:positionV relativeFrom="paragraph">
                  <wp:posOffset>5598160</wp:posOffset>
                </wp:positionV>
                <wp:extent cx="2865755" cy="35115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7.65pt;mso-wrap-distance-left:9.05pt;mso-wrap-distance-right:9.05pt;mso-wrap-distance-top:0pt;mso-wrap-distance-bottom:0pt;margin-top:440.8pt;mso-position-vertical-relative:text;margin-left:44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694055" cy="35115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413.65pt;mso-position-vertical-relative:text;margin-left:6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694055" cy="35115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440.65pt;mso-position-vertical-relative:text;margin-left:6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2655" cy="35115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17.6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4003675" cy="80835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MITAT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MILIA 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ASE FINALE COPPA FIBIS SERIE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63.65pt;mso-wrap-distance-left:9.05pt;mso-wrap-distance-right:9.05pt;mso-wrap-distance-top:0pt;mso-wrap-distance-bottom:0pt;margin-top:35.6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MITAT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MILIA ROM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ASE FINALE COPPA FIBIS SER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894455" cy="35115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de di Gara : </w:t>
                            </w:r>
                            <w:r>
                              <w:rPr>
                                <w:b/>
                              </w:rPr>
                              <w:t>CSB NUOVA EUROPA FAEN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7.65pt;mso-wrap-distance-left:9.05pt;mso-wrap-distance-right:9.05pt;mso-wrap-distance-top:0pt;mso-wrap-distance-bottom:0pt;margin-top:17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de di Gara : </w:t>
                      </w:r>
                      <w:r>
                        <w:rPr>
                          <w:b/>
                        </w:rPr>
                        <w:t>CSB NUOVA EUROPA FA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571500" cy="35115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65pt;mso-wrap-distance-left:9.05pt;mso-wrap-distance-right:9.05pt;mso-wrap-distance-top:0pt;mso-wrap-distance-bottom:0pt;margin-top:197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b/>
      <w:bCs/>
      <w:sz w:val="16"/>
    </w:rPr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4:00Z</dcterms:created>
  <dc:creator>Admin</dc:creator>
  <dc:description/>
  <cp:keywords/>
  <dc:language>en-US</dc:language>
  <cp:lastModifiedBy>O.Amorati</cp:lastModifiedBy>
  <cp:lastPrinted>2019-06-02T15:53:00Z</cp:lastPrinted>
  <dcterms:modified xsi:type="dcterms:W3CDTF">2020-11-05T08:20:00Z</dcterms:modified>
  <cp:revision>4</cp:revision>
  <dc:subject/>
  <dc:title>                                                                                                                              </dc:title>
</cp:coreProperties>
</file>