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tbl>
      <w:tblPr>
        <w:tblW w:w="147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960"/>
        <w:gridCol w:w="960"/>
        <w:gridCol w:w="5794"/>
        <w:gridCol w:w="960"/>
        <w:gridCol w:w="960"/>
        <w:gridCol w:w="960"/>
        <w:gridCol w:w="960"/>
        <w:gridCol w:w="960"/>
      </w:tblGrid>
      <w:tr>
        <w:trPr>
          <w:trHeight w:val="46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Convenzioni per visita medico sportiv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Certificato A1 Agonist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RIMINI</w:t>
            </w:r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Polianbulatorio San Gaudenz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ia Giovanni Battista Castri 17 Rimi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51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Telefono per prenotazioni   0541384182  ( Specificare convenzione Fibis Biliard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Prezzo pattuito  euro 40,00  </w:t>
            </w:r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Chiedere cosa serve di docum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59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isite normalmente   lun / mer / ven / dalle ore 16 alle 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VISERBA</w:t>
            </w:r>
          </w:p>
        </w:tc>
        <w:tc>
          <w:tcPr>
            <w:tcW w:w="1059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Polianbulatorio Riabilitalab Centro Med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ia Dell'Arca 4  Rimini ( zona Sacramora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51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Telefono per prenotazioni   334.8666531  ( Specificare convenzione Fibis Biliard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Prezzo pattuito  euro 40,00  </w:t>
            </w:r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Chiedere cosa serve di docum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Visite  su appuntamento 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RICCIONE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EXIS - Centro Medico 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ia Carpi 18 Riccione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59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Telefono per prenotazioni  0541.607761 / 334.122899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Prezzo pattuito  euro 40,00  </w:t>
            </w:r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Chiedere cosa serve di docume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Visite  su appuntamento 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55:00Z</dcterms:created>
  <dc:creator>FIBIS</dc:creator>
  <dc:description/>
  <dc:language>en-US</dc:language>
  <cp:lastModifiedBy>open</cp:lastModifiedBy>
  <cp:lastPrinted>2018-10-08T16:00:00Z</cp:lastPrinted>
  <dcterms:modified xsi:type="dcterms:W3CDTF">2021-02-02T15:55:00Z</dcterms:modified>
  <cp:revision>2</cp:revision>
  <dc:subject/>
  <dc:title>Prot</dc:title>
</cp:coreProperties>
</file>