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MPIONATO  PROVINCIAL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 o r i z i a n a     2 0 0 7 – 0 8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so  il  “ Circolo dello Sport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ven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assifica final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SI                      Rem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orgo   Tuliero  Faenz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MBIERI          Claudi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orgo   Tuliero  Fa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IANI                  Claudi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Circolo dello Sport  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FOLLI                 Giorgi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Circolo dello Sport  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BERARDI            Adria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Bar Croazia  Lu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FORNASARI       G.Pao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Bar Fratti  Cla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ORIOLI                Daniel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Bar Europa  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6:00Z</dcterms:created>
  <dc:creator>Utente</dc:creator>
  <dc:description/>
  <cp:keywords/>
  <dc:language>en-US</dc:language>
  <cp:lastModifiedBy>Utente</cp:lastModifiedBy>
  <dcterms:modified xsi:type="dcterms:W3CDTF">2008-04-17T18:56:00Z</dcterms:modified>
  <cp:revision>3</cp:revision>
  <dc:subject/>
  <dc:title> </dc:title>
</cp:coreProperties>
</file>