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/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</w:t>
      </w:r>
      <w:r>
        <w:rPr>
          <w:rFonts w:cs="Avenir;Calibri" w:ascii="Avenir;Calibri" w:hAnsi="Avenir;Calibri"/>
          <w:sz w:val="32"/>
          <w:szCs w:val="32"/>
        </w:rPr>
        <w:t xml:space="preserve">4° Memorial Tonino Falchetti – Gara nazionale di goriziana                                             </w:t>
      </w:r>
    </w:p>
    <w:p>
      <w:pPr>
        <w:pStyle w:val="Normal"/>
        <w:rPr>
          <w:rFonts w:ascii="Avenir;Calibri" w:hAnsi="Avenir;Calibri" w:cs="Avenir;Calibri"/>
          <w:sz w:val="32"/>
          <w:szCs w:val="32"/>
        </w:rPr>
      </w:pPr>
      <w:r>
        <w:rPr>
          <w:rFonts w:cs="Avenir;Calibri" w:ascii="Avenir;Calibri" w:hAnsi="Avenir;Calibri"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Firenze 3 ottobre 202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 xml:space="preserve">Iuri  Minoccheri regale,  Valentino Cristofori al posto d’onore, Stefano Nanni e Alessandro Logli completano il podio.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Nella magnifica sala della Biliardoteca Vie Nuove di Firenze, allestita con sette biliardi fiammanti,  si è disputata la 1° prova di selezione per la promozione alla categoria "MASTER Goriziana" della stagione 2021 2022 con  88  atleti  aspiranti alle qualificazioni per aggiudicarsi un posto alle fasi finali ed affrontare i 15 MASTER Boccette già nel tabellone  come teste di serie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Ai quarti di finale ben  sette  i Master qualificati e  vittoria di Iuri Minoccheri  di Forlì, già vincitore a Firenze nel 2020 del titolo italiano master goriziana,  per 2 set a 0 sul ravennate Valentino Cristofori  (422 -220 e 400 -350), terzo posto per il forlivese Stefano Nanni  e per Alessandro Logli di Firenze, unico non master rimasto in lizza fra i primi otto classificati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eastAsia="Times New Roman+FPEF" w:cs="Times New Roman+FPEF" w:ascii="Times New Roman+FPEF" w:hAnsi="Times New Roman+FPEF"/>
          <w:sz w:val="32"/>
          <w:szCs w:val="32"/>
          <w:lang w:eastAsia="it-IT"/>
        </w:rPr>
        <w:t xml:space="preserve"> </w:t>
      </w:r>
      <w:r>
        <w:rPr>
          <w:rFonts w:cs="Times New Roman+FPEF" w:ascii="Times New Roman+FPEF" w:hAnsi="Times New Roman+FPEF"/>
          <w:sz w:val="32"/>
          <w:szCs w:val="32"/>
          <w:lang w:eastAsia="it-IT"/>
        </w:rPr>
        <w:t>Al  quinto posto si sono piazzati  il riminese Efrem Zanotti, il bolognese Denis Morini, il forlivese Angelo Corbetta ed il fiorentino Andrea Ceccatelli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Manifestazione spettacolare seguita con sportività da un folto pubblico, perfetta l'organizzazione diretta sapientememente dallo staff della Biliardoteca Vie Nuove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eastAsia="Times New Roman+FPEF" w:cs="Times New Roman+FPEF" w:ascii="Times New Roman+FPEF" w:hAnsi="Times New Roman+FPEF"/>
          <w:sz w:val="32"/>
          <w:szCs w:val="32"/>
          <w:lang w:eastAsia="it-IT"/>
        </w:rPr>
        <w:t xml:space="preserve"> </w:t>
      </w:r>
      <w:r>
        <w:rPr>
          <w:rFonts w:cs="Times New Roman+FPEF" w:ascii="Times New Roman+FPEF" w:hAnsi="Times New Roman+FPEF"/>
          <w:sz w:val="32"/>
          <w:szCs w:val="32"/>
          <w:lang w:eastAsia="it-IT"/>
        </w:rPr>
        <w:t xml:space="preserve">Bella e commovente la premiazione effettuata dalla signora Alessandra Falchetti e dai figli Alessio  e  Serena  del compianto Tonino Falchetti a cui è stata intitolata la gara. </w:t>
      </w:r>
    </w:p>
    <w:p>
      <w:pPr>
        <w:pStyle w:val="Normal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Times New Roman+FPEF">
    <w:charset w:val="00"/>
    <w:family w:val="roman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1:00Z</dcterms:created>
  <dc:creator>FIBIS</dc:creator>
  <dc:description/>
  <cp:keywords/>
  <dc:language>en-US</dc:language>
  <cp:lastModifiedBy>loris</cp:lastModifiedBy>
  <cp:lastPrinted>2018-10-08T16:00:00Z</cp:lastPrinted>
  <dcterms:modified xsi:type="dcterms:W3CDTF">2021-10-04T12:51:00Z</dcterms:modified>
  <cp:revision>2</cp:revision>
  <dc:subject/>
  <dc:title>Prot</dc:title>
</cp:coreProperties>
</file>