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Ca’ del Vento Bagnacavallo vs Bbzo Cafè Villanaova     3 -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 4 - 1</w:t>
      </w:r>
    </w:p>
    <w:p>
      <w:pPr>
        <w:pStyle w:val="Normal"/>
        <w:rPr>
          <w:b/>
          <w:b/>
        </w:rPr>
      </w:pPr>
      <w:r>
        <w:rPr>
          <w:b/>
        </w:rPr>
        <w:t>Lunedì 04 Ottobre 2021 ore 21,</w:t>
      </w:r>
      <w:r>
        <w:rPr>
          <w:b/>
          <w:sz w:val="18"/>
          <w:szCs w:val="18"/>
        </w:rPr>
        <w:t xml:space="preserve">15    </w:t>
      </w:r>
      <w:r>
        <w:rPr/>
        <w:t xml:space="preserve">7°Capitan Bagati Bellaria vs 10°President Park 1 </w:t>
        <w:softHyphen/>
        <w:t>- 4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Lunedì 11  Ottobre  2021 ore 21,15</w:t>
      </w:r>
      <w:r>
        <w:rPr/>
        <w:t xml:space="preserve">  6°Circolo Sport Ra  Vs 11° Btv Molinella c/o Massa Lombarda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Lunedì 18 Ottobre 2021  ore 21,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8° Tex Master Novellara vs 9° Settecrociari Cesena c/o Nuova Europa Faenza TV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25  Ottobre 2021 ore 21,15  </w:t>
      </w:r>
      <w:r>
        <w:rPr/>
        <w:t>4° Taverna Verde Forlì vs 13° Bussecchio 2 c/o Bar Europa Ravenna</w:t>
      </w:r>
    </w:p>
    <w:p>
      <w:pPr>
        <w:pStyle w:val="Normal"/>
        <w:rPr>
          <w:b/>
          <w:b/>
        </w:rPr>
      </w:pPr>
      <w:r>
        <w:rPr>
          <w:b/>
        </w:rPr>
        <w:t xml:space="preserve">Lunedì 8Novembre 2021 ore 21,15 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c/o Caserme Rosse Bo</w:t>
      </w:r>
    </w:p>
    <w:p>
      <w:pPr>
        <w:pStyle w:val="Normal"/>
        <w:rPr/>
      </w:pPr>
      <w:r>
        <w:rPr>
          <w:b/>
        </w:rPr>
        <w:t>Lunedì 15 Novembre 2021 ore 21,15</w:t>
      </w:r>
      <w:r>
        <w:rPr/>
        <w:t xml:space="preserve"> 2 °Leon d’Oro Molinella vs Bussecchio 3  c/o Massa Lombarda TV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Lunedì 22 Novembre 2021 ore 21,15</w:t>
      </w:r>
      <w:r>
        <w:rPr/>
        <w:t xml:space="preserve"> 1°Bt Bussecchio  vs Bbzo Cafè Villanova  c/o Nuova Europa Faenza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PROPOSTA INNOVATIVA: LUNEDI’ 6 Dicembre 2021 ore 21.15 RIPRESE T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PERCOPPA (Campione Regionale  Vs Vincitore  Coppa Campioni) (2 coppie + 5 singoli) in campo neutr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7 Gennaio 2022 ore 21,15</w:t>
      </w:r>
      <w:r>
        <w:rPr/>
        <w:t xml:space="preserve">    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unedì 24 Gennaio 2022 ore 21,15   </w:t>
      </w:r>
      <w:r>
        <w:rPr/>
        <w:t xml:space="preserve">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31 Gennaio 2022  ore 21,15   </w:t>
      </w: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7 Febbraio 2022  ore 21,15 </w:t>
      </w:r>
      <w:r>
        <w:rPr/>
        <w:t xml:space="preserve">  4) </w:t>
      </w:r>
    </w:p>
    <w:p>
      <w:pPr>
        <w:pStyle w:val="Normal"/>
        <w:rPr/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/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Andata 2° incontro 3) vs 4) </w:t>
      </w:r>
    </w:p>
    <w:p>
      <w:pPr>
        <w:pStyle w:val="Normal"/>
        <w:rPr/>
      </w:pPr>
      <w:r>
        <w:rPr>
          <w:color w:val="FF0000"/>
        </w:rPr>
        <w:t>Lunedi 21  Marzo 2022    ore 21,15  Ritorno  1° incontro</w:t>
      </w:r>
    </w:p>
    <w:p>
      <w:pPr>
        <w:pStyle w:val="Normal"/>
        <w:rPr/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/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 Palazzetto dello Sport di Cervia Aprile o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9:00Z</dcterms:created>
  <dc:creator>FIBIS</dc:creator>
  <dc:description/>
  <dc:language>en-US</dc:language>
  <cp:lastModifiedBy>DK-PC</cp:lastModifiedBy>
  <cp:lastPrinted>2021-09-20T18:55:00Z</cp:lastPrinted>
  <dcterms:modified xsi:type="dcterms:W3CDTF">2021-10-05T16:59:00Z</dcterms:modified>
  <cp:revision>2</cp:revision>
  <dc:subject/>
  <dc:title>Prot</dc:title>
</cp:coreProperties>
</file>