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° Campionato Regionale serie A2 2021-2022 Girone NORD 4^ giornata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a Costa Carpi – BBZO Cafè Villanova   1 – 5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. Caffarri e GL. Gazzini contro S. Pacini e A. Bellettini 22-81, G. Catellani c M. Vassura 6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oretti e G. Gherli c D. Cristofani e A. Baruzzi 81-73, M. Bruni c V. Beffa 4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Fontana c M. Baldi 87-100, N. Sala c R. Dalmonte 92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agnacavallo 1 – Millionaire Vezzano 2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. Comandini e E. Turrini c S. Costi e M. Serpieri 78-87, C. Bartolini c F. Cassanelli 95-107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C. Calò e M. Fiorentini c G. Mara e M. Reggiani 90-43, M. Loreti c C. Ceccarelli 102-9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Falcini c G. Taliani 101-33, P. Cardinali c F. Rossi 64-10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Millionaire Vezzano 1 – Cà Del Vento Bagnacavallo 2   5 – 1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. Gennari e G. Camellini c M. Castellucci e D. Medri 80-51, L. Beneventi c R. Ghirelli 100-7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. Beltrami e P. Fontana c O. Ghirelli e F. Calderoni 84-36, M. Sala c M. Sgubbi 102-8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Pinotti c R. Linari 100-33, F. Montermini c R. Assirelli 69-11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Sirio Bar Argenta – Manuel Caffè Bocciofila   1 – 5 (p.t. 0-3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Cusumano e I. Loreti c P. Valvassori e A. Pelliconi 34-81, L. Rizzatti c F. Giustiniani 64-100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. Barducci e E. Bulzoni c B. Bartolini e M. Caprara 59-88, S. Baldassari c L. Lanzoni 106-97,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arneti c M. Mazzanti 46-106, M. Monterastelli c M. Mirri 85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aserme Rosse Bologna – Asirelli Cotignola   3 – 3 (p.t. 1-2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Alvisi e S. Pagani c S. Baruzzi e V. Pirazzini 50-80, D. Bongiovanni c M. Tarroni 100-9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Riccioli e D. Chiodini c F. Morini e R. Marangoni 65-83, M. Grazia c M. Pirazzini 54-101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Elmi c V. Morri 103-65, D. Mezzetti c A. Ravaglia 102-72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eon D’Oro Molinella – ll Punto Imola 2   2 – 4 (p.t. 1-2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. Ambrosecchia e S. Forni c L. Cristofori e L. Cavina 69-80, L. Cardinali c F. Drei 31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Fornasari e M. Bragaglia c F. Gallina e A. Donattini 80-65, V. Diliberto c M. Cervellati 7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artelli c C. Caroli 92-100, M. Marani c M. Zaccarini 102-47.</w:t>
      </w:r>
    </w:p>
    <w:p>
      <w:pPr>
        <w:pStyle w:val="Nessunaspaziatura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unto Imola 1 – Bocc. Massa Lombarda   3 – 3 (p.t. 1-2)  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Quadalti e A. Angeli c GL. Romanelli e A. Negrini 80-67, C. Galassi c V. Cristofori 96-100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Turrini e A. Rensi c A. Poggiali e R. Raggi 4-80, F. Lazzerini c S. Grilli 100-65,</w:t>
      </w:r>
    </w:p>
    <w:p>
      <w:pPr>
        <w:pStyle w:val="Nessunaspaziatura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Bassi c R. Russo 100-76, GF. Mascherini c F. Pirazzoli 76-100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ci San Alberto – Clai Sasso Morelli   0 – 6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Vassura e A. Nuvoli c D. Mondini e A. Trerè 76-80, D. Renzi c A. Lazzarini 91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Pennini e S. Raimondi c D. Tinarelli e V. Iarusso 23-81, S. Biondelli c L. Nannoni 45-102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l Vecchio c S. Tronconi 60-100, S. Flamini c J. Ghirelli 88-11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>BBZO Cafè Villanova punti 12, Millionaire Vezzano 1 e ll Punto Imola 2 punti 9, Bocc. Massa Lombarda punti 8, Millionaire Vezzano 2 , Leon D’Oro Molinella e Il Punto Imola 1 punti 7, Clai Sasso Morelli punti 6,  Manuel Caffè Bocciofila punti 5, Cà Del Vento Bagnacavallo 2 e Caserme Rosse BO punti 4,  Arci San Alberto, Sirio Bar Argenta e Cà Del Vento Bagnacavallo 1 punti 3, Asirelli Cotignola e Andrea Costa Carpi punti 1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4755" cy="462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2405" cy="1414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188" r="-183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3:00Z</dcterms:created>
  <dc:creator>FIBIS</dc:creator>
  <dc:description/>
  <dc:language>en-US</dc:language>
  <cp:lastModifiedBy/>
  <cp:lastPrinted>2018-10-08T16:00:00Z</cp:lastPrinted>
  <dcterms:modified xsi:type="dcterms:W3CDTF">2021-10-07T08:35:18Z</dcterms:modified>
  <cp:revision>33</cp:revision>
  <dc:subject/>
  <dc:title>Prot</dc:title>
</cp:coreProperties>
</file>