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3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mitato regionale E. Romagna: Via Dei Trattati Comunitari Europei 7 – Bologn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° Campionato regionale serie A2 Sud 2021-2022 Trofeo Sport Center  4^ giornata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>RG Impianti Settecrociari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>Sport San Vittore</w:t>
      </w:r>
      <w:r>
        <w:rPr>
          <w:rFonts w:cs="Arial" w:ascii="Arial" w:hAnsi="Arial"/>
          <w:b/>
          <w:sz w:val="20"/>
          <w:szCs w:val="20"/>
        </w:rPr>
        <w:t xml:space="preserve">   5 – 1 (p.t. 3-0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. Biondi e R. Morigi c GL. Ranieri e C. Visani 80-25, M. Foiera c A. Casadei 100-98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. Fabbri e D. Brighi c M. Rossi e M. Casadei 80-57, M. Borgini c M. Prati 100-84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L. Casavecchia c L. Franceschini 44-104, M. Convertino c C. Pieri 109-86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>Filon Rimini – Arci Santangelo   4</w:t>
      </w:r>
      <w:r>
        <w:rPr>
          <w:rFonts w:cs="Arial" w:ascii="Arial" w:hAnsi="Arial"/>
          <w:b/>
          <w:sz w:val="20"/>
          <w:szCs w:val="20"/>
        </w:rPr>
        <w:t xml:space="preserve"> – 2 (p.t. 2-1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. Cupioli e C. Mazzotti c S. Raggi e L. Rocchi 48-80, E. Rosa c F. Ricci 100-5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. Mazzotti e I. Paci c P. Fattori e N. Tassinati 80-59, GL. Lisi c M. Magnani 39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Nicolini c C. Cicognani 100-74, A. Donati c V. Bersani 100-82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kern w:val="2"/>
          <w:sz w:val="20"/>
          <w:szCs w:val="20"/>
          <w:lang w:val="it-IT" w:eastAsia="zh-CN" w:bidi="ar-SA"/>
        </w:rPr>
        <w:t>Pinarella Cervia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 w:val="false"/>
          <w:color w:val="auto"/>
          <w:kern w:val="2"/>
          <w:sz w:val="20"/>
          <w:szCs w:val="20"/>
          <w:lang w:val="it-IT" w:eastAsia="zh-CN" w:bidi="ar-SA"/>
        </w:rPr>
        <w:t>President Park Ronco   3</w:t>
      </w:r>
      <w:r>
        <w:rPr>
          <w:rFonts w:cs="Arial" w:ascii="Arial" w:hAnsi="Arial"/>
          <w:b/>
          <w:sz w:val="20"/>
          <w:szCs w:val="20"/>
        </w:rPr>
        <w:t xml:space="preserve"> – 3 (p.t. 1-2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. Montalti e A. Zoffoli c A. Samorì e M. Patuelli 63-81, M. Biagini c A. Ruffilli 113-92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. Fantini e D. Muccioli c S. Tagliaferri e M. Magnani 67-86, L. Gardini c M. Locchi 66-104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Zoffoli c G. Forcellini 102-87, F. Guiducci c GL. Turci 102-87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>Taverna Verde Forlì – Bar Europa Ravenna   3</w:t>
      </w:r>
      <w:r>
        <w:rPr>
          <w:rFonts w:cs="Arial" w:ascii="Arial" w:hAnsi="Arial"/>
          <w:b/>
          <w:sz w:val="20"/>
          <w:szCs w:val="20"/>
        </w:rPr>
        <w:t xml:space="preserve"> – 3 (p.t. 1-2)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. Nanni e E. Giordani c PG. Alessandrini e M. Buonguerrieri 60-82, F. Campeggio c A. Taroni 64-102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. Bandini e A. Garavini c C. Minardi e GL. Uncini 81-43, F. Babini c S. Bussetti 102-61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. Petrini c R. Pezzani 102-42, F. Turchi c N. Baroncini 50-101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>Sport Gatteo – Santamargherita Bellaria   3</w:t>
      </w:r>
      <w:r>
        <w:rPr>
          <w:rFonts w:cs="Arial" w:ascii="Arial" w:hAnsi="Arial"/>
          <w:b/>
          <w:sz w:val="20"/>
          <w:szCs w:val="20"/>
        </w:rPr>
        <w:t xml:space="preserve"> – 3 (p.t. 2-1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l. Ricci e C. Casadei c A. Minotti e Y. Corbelli 80-64, C. Protti c A. Stella 100-86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Lombardi e M. Maestri c R. Costantini e M. Pirani 70-80, A. Amadori c S. Tamburini 105-82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. Sorci c M. Zamagna 98-100, M. Garattoni c P. Zafferani 56-10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kern w:val="2"/>
          <w:sz w:val="20"/>
          <w:szCs w:val="20"/>
          <w:lang w:val="it-IT" w:eastAsia="zh-CN" w:bidi="ar-SA"/>
        </w:rPr>
        <w:t>Circolo Sport Ravenna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 – Branzolino Forlì   4</w:t>
      </w:r>
      <w:r>
        <w:rPr>
          <w:rFonts w:cs="Arial" w:ascii="Arial" w:hAnsi="Arial"/>
          <w:b/>
          <w:sz w:val="20"/>
          <w:szCs w:val="20"/>
        </w:rPr>
        <w:t xml:space="preserve"> – 2 (p.t. 2-1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. Lelli e D. Benedetti c G. Angelicchio e E. Samorì 86-74, L. Mini c M. Valbonesi 91-101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. Federici e V. Albicocco c M. Zanzani e F. Bagnolini 82-47, M. Ludovico c A. Orlati 101-72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Castigli c D. Comandini 104-40, M. Contessi c G. Casadei 66-101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Circolo Auser Fanano – Bussecchio Forlì  </w:t>
      </w:r>
      <w:r>
        <w:rPr>
          <w:rFonts w:eastAsia="Times New Roman" w:cs="Arial" w:ascii="Arial" w:hAnsi="Arial"/>
          <w:b/>
          <w:bCs w:val="false"/>
          <w:color w:val="auto"/>
          <w:kern w:val="2"/>
          <w:sz w:val="20"/>
          <w:szCs w:val="20"/>
          <w:lang w:val="it-IT" w:eastAsia="zh-CN" w:bidi="ar-SA"/>
        </w:rPr>
        <w:t xml:space="preserve"> 5</w:t>
      </w:r>
      <w:r>
        <w:rPr>
          <w:rFonts w:cs="Arial" w:ascii="Arial" w:hAnsi="Arial"/>
          <w:b/>
          <w:sz w:val="20"/>
          <w:szCs w:val="20"/>
        </w:rPr>
        <w:t xml:space="preserve"> – 1 (p.t. 2-1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Lapi e C. Ugolini c M. Riciputi e M. Masotti 93-68, P. Gamboni c R. Paterna 104-72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. Leonardi e F. Marchini c L. Rossi e A. Scarpellini 39-80, A. Andruccioli c J. Iridi 100-36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Borselli c V. Giacchini 101-73, S. Cardellini c F. Casali 104-62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>I Fiori Faenza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V Miglio Santa Giustina  </w:t>
      </w:r>
      <w:r>
        <w:rPr>
          <w:rFonts w:cs="Arial" w:ascii="Arial" w:hAnsi="Arial"/>
          <w:b/>
          <w:sz w:val="20"/>
          <w:szCs w:val="20"/>
        </w:rPr>
        <w:t xml:space="preserve"> 4 – 2 (p.t. 2-1)  </w:t>
      </w:r>
    </w:p>
    <w:p>
      <w:pPr>
        <w:pStyle w:val="Nessunaspaziatura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. Carapia e P. Marocchi c P. Cau e M. Pieri 80-2, M. Zoffoli c G. Barducci 100-51,</w:t>
      </w:r>
    </w:p>
    <w:p>
      <w:pPr>
        <w:pStyle w:val="Nessunaspaziatura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. Russo e A. Pezzi c P. Mussoni e M. Spezi 54-80, B. Bracchi c E. Ricci 100-93,</w:t>
      </w:r>
    </w:p>
    <w:p>
      <w:pPr>
        <w:pStyle w:val="Nessunaspaziatura"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. Pambieri c A. Buldrini 63-100, S. Liverani c A. Ricci 100-57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Riposo: –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 Perla Verde Riccione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ifica: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I Fiori Faenza punti 12, Circolo Auser Fanano punti 10, RG Impianti Settecrociari e V Miglio Santa Giustina punti 9, </w:t>
      </w:r>
      <w:r>
        <w:rPr>
          <w:rFonts w:eastAsia="Times New Roman" w:cs="Arial" w:ascii="Arial" w:hAnsi="Arial"/>
          <w:b/>
          <w:bCs w:val="false"/>
          <w:color w:val="auto"/>
          <w:kern w:val="2"/>
          <w:sz w:val="20"/>
          <w:szCs w:val="20"/>
          <w:lang w:val="it-IT" w:eastAsia="zh-CN" w:bidi="ar-SA"/>
        </w:rPr>
        <w:t>Circolo Sport Ravenna e Pinarella Cervia punti 8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, Taverna Verde Forlì e Bar Europa Ravenna punti 7, Sport Gatteo, Santamargherita Bellaria, Arci Santangelo e Filon Rimini punti 4, President Park Ronco punti 2, Perla Verde Riccione punti 1, Sport San Vittore, Branzolino Forlì e Bussecchio Forlì punti 0.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189355" cy="4368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" t="-384" r="-145" b="-384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/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37005" cy="1388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0" t="-1217" r="-1180" b="-1217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1388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8:30:00Z</dcterms:created>
  <dc:creator>FIBIS</dc:creator>
  <dc:description/>
  <dc:language>en-US</dc:language>
  <cp:lastModifiedBy/>
  <cp:lastPrinted>1995-11-21T17:41:00Z</cp:lastPrinted>
  <dcterms:modified xsi:type="dcterms:W3CDTF">2021-10-07T09:20:03Z</dcterms:modified>
  <cp:revision>87</cp:revision>
  <dc:subject/>
  <dc:title>Prot</dc:title>
</cp:coreProperties>
</file>