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Via. G.B.  Piranesi, 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eWeb"/>
        <w:jc w:val="center"/>
        <w:rPr>
          <w:rFonts w:ascii="Avenir;Calibri" w:hAnsi="Avenir;Calibri" w:cs="Avenir;Calibri"/>
          <w:sz w:val="20"/>
          <w:szCs w:val="20"/>
        </w:rPr>
      </w:pPr>
      <w:r>
        <w:rPr>
          <w:rFonts w:cs="Avenir;Calibri" w:ascii="Avenir;Calibri" w:hAnsi="Avenir;Calibri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AMPIONATO ITALIANO A SQUADRE DI GORIZIANA 2021 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ENOVA c/o AGOMS via Salita Vignola 2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CONVOCAZIONE SQUADRE  2° e 3° Giornat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6 OTTOBRE 2021 ORE 14.0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NEZIA vs GENO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VERNA VERDE vs BUSSECCHIO 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6 OTTOBRE 2021 ORE 16,0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IRENZE vs VENEZ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ENOVA VS TAVERNA VER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ON D'ORO vs MACERA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SSECCHIO 1 vs ANCON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6 OTTOBRE 2021 ORE 18,0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ATTOLICA vs FIRENZ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CERATA vs BUSSECCHIO 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USSECCHIO 2 vs LEON D'OR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ONA vs SIEN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TTENZIONE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UTTE LE SQUADRE SONO INVITATE AD OSSERVARE LA PUNTUALITA’ DELL’ORARIO DI GIOCO PER AGEVOLARE LA DISPUTA DEI GIRONI ELIMINATORI DEI CAMPIONATI ITALIANI A COPPIE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UTTI I GIOCATORI  DELLE SQUADRE IMPEGNATE ALLE ORE 14.00 SONO INVITATI A NON ISCRIVERSI NEI GIRONI DELLE ORE 12.30 DEI CAMPIONATI ITALIANI A COPPIE PENA L’ESCLUSIONE DALLA GARA IN CASO DI CONCOMITANZA DI CHIAMATA AL BILIAR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57:00Z</dcterms:created>
  <dc:creator>FIBIS</dc:creator>
  <dc:description/>
  <cp:keywords/>
  <dc:language>en-US</dc:language>
  <cp:lastModifiedBy>loris</cp:lastModifiedBy>
  <cp:lastPrinted>2021-06-28T18:26:00Z</cp:lastPrinted>
  <dcterms:modified xsi:type="dcterms:W3CDTF">2021-10-10T08:59:00Z</dcterms:modified>
  <cp:revision>3</cp:revision>
  <dc:subject/>
  <dc:title>Prot</dc:title>
</cp:coreProperties>
</file>