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center"/>
        <w:rPr>
          <w:rFonts w:ascii="Avenir;Calibri" w:hAnsi="Avenir;Calibri" w:cs="Avenir;Calibri"/>
          <w:sz w:val="20"/>
          <w:szCs w:val="20"/>
        </w:rPr>
      </w:pPr>
      <w:r>
        <w:rPr>
          <w:sz w:val="20"/>
          <w:szCs w:val="20"/>
        </w:rPr>
        <w:t>Via. G.B.  Piranesi,  46-20137 Milano (MI)</w:t>
      </w:r>
      <w:r>
        <w:rPr>
          <w:rFonts w:cs="Arial" w:ascii="Arial" w:hAnsi="Arial"/>
          <w:bCs/>
          <w:color w:val="000000"/>
          <w:sz w:val="20"/>
          <w:szCs w:val="20"/>
        </w:rPr>
        <w:t xml:space="preserve">  </w:t>
      </w:r>
      <w:r>
        <w:rPr>
          <w:sz w:val="20"/>
          <w:szCs w:val="20"/>
        </w:rPr>
        <w:t>C.F. 04633090156 P. Iva  06334701007</w:t>
      </w:r>
    </w:p>
    <w:p>
      <w:pPr>
        <w:pStyle w:val="Normal"/>
        <w:autoSpaceDE w:val="false"/>
        <w:jc w:val="center"/>
        <w:rPr/>
      </w:pPr>
      <w:r>
        <w:rPr/>
        <w:t>Comitato regionale: Via Trattati Comunitari Europei 7 – Bologna</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autoSpaceDE w:val="false"/>
        <w:rPr/>
      </w:pPr>
      <w:r>
        <w:rPr/>
      </w:r>
    </w:p>
    <w:p>
      <w:pPr>
        <w:pStyle w:val="Normal"/>
        <w:jc w:val="both"/>
        <w:rPr/>
      </w:pPr>
      <w:r>
        <w:rPr>
          <w:rFonts w:cs="Tahoma" w:ascii="Tahoma" w:hAnsi="Tahoma"/>
          <w:sz w:val="24"/>
          <w:szCs w:val="24"/>
        </w:rPr>
        <w:t>25° memorial Giancarlo  Altini – Gara nazionale di Ravenna biliardo boccet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l faentino Maurizio Zoffoli  centra il tris vent’anni dopo il primo trionfo: Luca Alpi di Savona bruciato allo sprint, si arrendono in semifinale Alessandro Stella di Cesena e Michele Bonini di Perugia.</w:t>
      </w:r>
    </w:p>
    <w:p>
      <w:pPr>
        <w:pStyle w:val="Normal"/>
        <w:jc w:val="both"/>
        <w:rPr>
          <w:rFonts w:ascii="Tahoma" w:hAnsi="Tahoma" w:cs="Tahoma"/>
          <w:sz w:val="24"/>
          <w:szCs w:val="24"/>
        </w:rPr>
      </w:pPr>
      <w:r>
        <w:rPr>
          <w:rFonts w:cs="Tahoma" w:ascii="Tahoma" w:hAnsi="Tahoma"/>
          <w:sz w:val="24"/>
          <w:szCs w:val="24"/>
        </w:rPr>
      </w:r>
    </w:p>
    <w:p>
      <w:pPr>
        <w:pStyle w:val="Normal"/>
        <w:rPr/>
      </w:pPr>
      <w:r>
        <w:rPr>
          <w:rFonts w:cs="Arial" w:ascii="Arial" w:hAnsi="Arial"/>
          <w:sz w:val="24"/>
          <w:szCs w:val="24"/>
        </w:rPr>
        <w:t>Maurizio Zoffoli del csb Manuel Caffè Bocciofila Imola centra il tris nella gara nazionale di  biliardo a boccette di Ravenna e si porta  al comando del Grand Prix 2021/2022.   Dopo aver superato in semifinale il compagno di coppia con cui disputa il campionato regionale di serie A1 Alessandro Stella, che non gli ha opposto troppa resistenza (101 a 43), Zoffoli ha completato la pratica in finale facendo un vero capolavoro balistico realizzando ben 48 punti di rimessa a più sponde e lasciando di stucco il savonese Luca Alpi, infallibile di bocciata e più continuo in accosto (9 pallini a 6)  ma reo di aver consegnato all’avversario  otto punti che sono stati determinati per la sconfitta di una partita vibrante ed incerta fino alla fine  conclusa con un otto di colore da Zoffoli   col punteggio 101 a 94. Con questo successo Zoffoli,  è il terzo che iscrive per la terza   volta  il suo nome nell’albo d’oro  di questa prestigiosa manifestazione (2001 e 2009 i precedenti) eguagliando il riminese Enrico Rosa ed il forlivese Angelo Corbetta..  A  completare il podio  si è piazzato al terzo posto appaiato a Stella il perugino Michele Bonini, superato nettamente da Alpi  in semifinale (103 a 42). Al quinto posto si sono classificati i ravennati Roberto Pezzani e Fabrizio Benedetti, Daniele Bassi d’Imola e Marco Bertoldi di Reggio Emilia.    Il  "XXV” Memorial G.Carlo Altini", in ricordo  dell’indimenticabile presidente provinciale di Ravenna  deceduto in un incidente stradale,  svoltasi presso il Circolo dello Sport di Ravenna e Bar Europa Ravenna  ha avuto una nutrita presenza di giocatori (128).</w:t>
      </w:r>
    </w:p>
    <w:p>
      <w:pPr>
        <w:pStyle w:val="Normal"/>
        <w:rPr/>
      </w:pPr>
      <w:r>
        <w:rPr>
          <w:rFonts w:cs="Arial" w:ascii="Arial" w:hAnsi="Arial"/>
          <w:sz w:val="24"/>
          <w:szCs w:val="24"/>
        </w:rPr>
        <w:t>Allegato foto finalisti Da Sx:  Arbitro Dino Graziani, Maurizio Zoffoli, Alessandro Stella , Luciano Naldi (Pres. Reg. Fibis), Michele Bonini, Luca Alpi e Oriano Amorati (Pres. Prov. Ra Fibis)</w:t>
        <w:br/>
      </w:r>
    </w:p>
    <w:p>
      <w:pPr>
        <w:pStyle w:val="Normal"/>
        <w:autoSpaceDE w:val="false"/>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w:altName w:val="Calibri"/>
    <w:charset w:val="00"/>
    <w:family w:val="swiss"/>
    <w:pitch w:val="variable"/>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FIBIS</dc:creator>
  <dc:description/>
  <cp:keywords/>
  <dc:language>en-US</dc:language>
  <cp:lastModifiedBy>loris</cp:lastModifiedBy>
  <cp:lastPrinted>2021-06-28T18:26:00Z</cp:lastPrinted>
  <dcterms:modified xsi:type="dcterms:W3CDTF">2021-10-11T12:32:00Z</dcterms:modified>
  <cp:revision>2</cp:revision>
  <dc:subject/>
  <dc:title>Prot</dc:title>
</cp:coreProperties>
</file>