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5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–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President Park Ronco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. Lapi e C. Ugolini contro A. Samorì e M. Patuelli 80-62, P. Gamboni c M. Locchi 101-5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arloni e L. Leonardi c S. Tagliaferri e M. Magnani 77-84, A. Andruccioli c A. Ruffilli 104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G. Forcellini 108-75, S. Cardellini c GL. Turci 107-2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antamargherita Bellaria – I Fiori Faenza   4</w:t>
      </w:r>
      <w:r>
        <w:rPr>
          <w:rFonts w:cs="Arial" w:ascii="Arial" w:hAnsi="Arial"/>
          <w:b/>
          <w:sz w:val="20"/>
          <w:szCs w:val="20"/>
        </w:rPr>
        <w:t xml:space="preserve">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inotti e F. Zanni c D. Carapia e P. Marocchi 69-80, A. Stella c M. Zoffoli 108-9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ostantini e M. Pirani c N. Russo e A. Pezzi 80-37, M. Zamagna c B. Bracchi 101-7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Y. Corbelli c C. Pambieri 65-100, P. Zafferani c S. Liverani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V Miglio Santa Giustina – RG Impianti Settecrociari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ussoni e M. Spezi c C. Fabbri e D. Brighi 32-80, G. Barducci c B. Cicognani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au e M. Pieri c R. Morigi e I. Biondi 88-73, A. Ricci c M. Borgini 100-4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Ricci c GL. Casavecchia 48-100, A. Buldrini c M. Convertino 108-6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Arci Santangelo –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aggi e L. Rocchi c R. Montalti e Al. Zoffoli 84-68, F. Ricci c M. Biagini 109-6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rchetti e N. Tassinati c G. Fantini e D. Muccioli 81-43, M. Magnani c F. Guiducci 100-1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rsani c M. Mordenti 61-101, P. Fattori c A. Zoffoli 100-6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San Vittor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Circolo Sport Raven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1 – 5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Ranieri e C. Visani c C. Federici e V. Albicocco 33-83, L. Franceschini c A. Bandini 44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Benedetti e E. Sanzani c D. Lelli e D. Benedetti 84-68, M. Prati c M. Gentilini 89-100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Casadei c M. Castigli 93-102, C. Pieri c M. Ludovico 7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ar Europa Ravenna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erla Verde Riccione   4</w:t>
      </w:r>
      <w:r>
        <w:rPr>
          <w:rFonts w:cs="Arial" w:ascii="Arial" w:hAnsi="Arial"/>
          <w:b/>
          <w:sz w:val="20"/>
          <w:szCs w:val="20"/>
        </w:rPr>
        <w:t xml:space="preserve"> – 2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 Alessandrini e M. Buonguerrieri c V. Piombino e G. De Antonis 80-36, A. Taroni c A. De Antonis 90-10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Minardi e GL. Uncini c S. Lettoli e C. Mondaini 91-34, R. Pezzani c S. quieti 74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ussetti c A. Santoro 110-47, N. Baroncini c R. Zanotti 100-7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Gatteo – Taverna Verde Forlì   1</w:t>
      </w:r>
      <w:r>
        <w:rPr>
          <w:rFonts w:cs="Arial" w:ascii="Arial" w:hAnsi="Arial"/>
          <w:b/>
          <w:sz w:val="20"/>
          <w:szCs w:val="20"/>
        </w:rPr>
        <w:t xml:space="preserve"> – 5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asadei e Al. Ricci c S. Nanni e E. Giordani 72-80, C. Protti c F. Petrini 9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estri e M. Lombardi c L. Bandini e A. Garavini 46-80, A. Amadori c F. Turchi 6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F. Babini 100-64, M. Garattoni c F. Campeggio 89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Branzolino Forlì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– Bussecchio Forlì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Samorì e D. Comandini c M. Masotti e M. Riciputi 63-81, M. Valbonesi c R. Paterna 102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Zanzani e F. Bagnolini c A. Scarpellini e L. Rossi 80-59, G. Angelicchio c J. Iridi 108-6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Orlati c V. Giacchini 102-66, G. Casadei c F. Casali 78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Filon Rimini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punti 13, I Fiori Faenza e V Miglio Santa Giustina punti 12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Circolo Sport Ravenna punti 11, Taverna Verde Forlì e Bar Europa Ravenna punti 10,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RG Impianti Settecrociari punti 9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punti 8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,  Santamargherita Bellaria e Arci Santangelo punti 7, Sport Gatteo e Filon Rimini punti 4, Bussecchio Forlì punti 3, President Park Ronco punti 2, Perla Verde Riccione punti 1, Sport San Vittore e Branzolino Forlì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88720" cy="436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3" r="-152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3637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9" t="-1246" r="-1209" b="-1246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10-14T07:12:50Z</dcterms:modified>
  <cp:revision>90</cp:revision>
  <dc:subject/>
  <dc:title>Prot</dc:title>
</cp:coreProperties>
</file>