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 Campionato Regionale serie A2 2021-2022 Girone NORD 5^ giornat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agnacavallo 2 – Leon D’Oro Molinella 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stellucci e F. Mengozzi contro V. Ambrosecchia e S. Forni 87-30, R. Assirelli c L. Cardinali 105-9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alderoni e O. Ghirelli c S. Fornasari e M. Bragaglia 83-37, R. Linari c R. Martelli 112-4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Cricca c M. Marani 101-40, M. Sgubbi c V. Diliberto 87-101.</w:t>
      </w:r>
    </w:p>
    <w:p>
      <w:pPr>
        <w:pStyle w:val="Nessunaspaziatura"/>
        <w:bidi w:val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Millionaire Vezzano 2 – Millionaire Vezzano 1   1 – 5 (p.t. 1-2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Costi e D. Ferrari c P. Fontana e F. Beltrami 85-77, F. Cassanelli c L. Beneventi 64-107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Mara e M. Serpieri c Y. Gennari e G. Camellini 50-80, C. Ceccarelli c F. Montermini 53-102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Rossi c M. Sala 67-100, G. Taliani c R. Pinotti 29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lai Sasso Morelli – ll Punto Imola 1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Trerè e D. Mondini c D. Quadalti e A. Angeli 86-16, A. Lazzarini c D. Bassi 9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Iarusso e D. Tinarelli c D. Turrini e A. Rensi 43-82, L. Nannoni c G. Cantoni 82-10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. Ghirelli c GF. Mascherini 100-85, S. Tronconi c F. Lazzarini 106-9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– Asirelli Cotignola   4 – 2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Pacini e A. Bellettini c F. Morini e R. Marangoni 81-39, M. Vassura c G. Baldelli 102-7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alella e G. Utili c V. Morri e S. Baruzzi 82-38, M. Baldi c M. Pirazzini 101-8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Beffa c L. Valli 71-100, R. Dalmonte c M. Tarroni 65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occ. Massa Lombarda – Cà Del Vento Bagnacavallo 1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Romanelli e A. Negrini c B. Barbieri e E. Turrini 84-22, S. Camprincoli c C. Bartolini 108-4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annelli e A. Poggiali c M. Fiorentini e P. Guglielmi 83-59, S. Grilli c P. Cardinali 51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Pirazzoli c M. Loreti 101-92, R. Russo c F. Falcini 100-8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anuel Caffè Bocciofila – Caserme Rosse Bologna   5 – 1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. Valvassori e A. Pelliconi c V. Alvisi e A. Simoni 87-41, F. Giustiniani c D. Bongiovanni 100-56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. Bartolini e M. Caprara c S. Riccioli e M. Grazia 66-80, M. Mazzanti c A. Orlandini 100-3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Lanzoni c D. Mezzetti 107-74, M. Mirri c S. Elmi 104-9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Andrea Costa Carpi – Arci San Alberto </w:t>
      </w:r>
      <w:r>
        <w:rPr>
          <w:rFonts w:cs="Arial" w:ascii="Arial" w:hAnsi="Arial"/>
          <w:b/>
          <w:sz w:val="20"/>
          <w:szCs w:val="20"/>
        </w:rPr>
        <w:t xml:space="preserve">  3 – 3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oretti e G. Gherli c A. Del Vecchio e S. Raimondi 81-48, G. Catellani c S. Biondelli 64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azzi e GL. Gazzini c A. Bruschi e D. Mazzotti 89-36, M. Bruni c D. Renzi 93-11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Fontana c S. Pennini 100-85, N. Sala c S. Flamini 79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l Punto Imola 2 – Sirio Bar Argenta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ristofori e E. Mazzotta c V. Cusumano e I. Loreti 72-80, F. Drei c L. Rizzatti 100-4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Gallina e A. Donattini c E. Bulzoni e GL. Barducci 80-61, M. Zaccarini c D. Farneti 5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. Caroli c GL. Bitossi 100-75, M. Cervellati c M. Monterastelli 74-100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>BBZO Cafè Villanova punti 15, Millionaire Vezzano 1 punti 12, Bocc. Massa Lombarda punti 11, ll Punto Imola 2 punti 10, Manuel Caffè Bocciofila e Il Punto Imola 1 punti 8, Leon D’Oro Molinella, Millionaire Vezzano 2 , Clai Sasso Morelli e Cà Del Vento Bagnacavallo 2 punti 7,  Arci San Alberto, Sirio Bar Argenta e Caserme Rosse BO punti 4, Cà Del Vento Bagnacavallo 1 punti 3, Andrea Costa Carpi punti 2, Asirelli Cotignola punti 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539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040" cy="141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74" r="-16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3:00Z</dcterms:created>
  <dc:creator>FIBIS</dc:creator>
  <dc:description/>
  <dc:language>en-US</dc:language>
  <cp:lastModifiedBy/>
  <cp:lastPrinted>2018-10-08T16:00:00Z</cp:lastPrinted>
  <dcterms:modified xsi:type="dcterms:W3CDTF">2021-10-14T08:05:33Z</dcterms:modified>
  <cp:revision>34</cp:revision>
  <dc:subject/>
  <dc:title>Prot</dc:title>
</cp:coreProperties>
</file>