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center"/>
        <w:rPr>
          <w:color w:val="000000"/>
        </w:rPr>
      </w:pPr>
      <w:r>
        <w:rPr>
          <w:color w:val="000000"/>
        </w:rPr>
        <w:t>Comitato Regionale Emilia-Romagna: Via Dei Trattati Comunitari Europei 7 – Bologna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° Campionato Regionale serie A2 2021-2022 Girone NORD 6^ giornata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lini: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Arci San Alberto – BBZO Cafè Villanova   0 – 6 (p.t. 0-3)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 Vassura e D. Mazzotti contro A. Bellettini e S. Pacini 51-80, S. Flamini c M. Vassura 37-105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Del Vecchio e S. Raimondi c D. Cristofani e A. Baruzzi 65-87, S. Biondelli c R. Dalmonte 87-100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Lombardi c V. Beffa 72-100, S. Pennini c M. Baldi 81-101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Millionaire Vezzano 1 – Bocc. Massa Lombarda   3 – 3 (p.t. 1-2)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F. Beltrami e P. Fontana c M. Iannelli e A. Poggiali 62-81, L. Beneventi c V. Cristofori 92-102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Y. Gennari e G. Camellini c GL. Romanelli e D. Bandini 80-66, R. Pinotti c S. Grilli 100-63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. Sala c F. Pirazzoli 111-62, F. Montermini c R. Russo 65-101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Caserme Rosse Bologna – ll Punto Imola 2   3 – 3 (p.t. 2-1) 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. Grazia e S. Riccioli c F. Gallina e A. Donattini 21-82, D. Bongiovanni c F. Drei 106-67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V. Alvisi e A. Simoni c J. Sabbatani e E. Mazzotta 81-72, S. Elmi c C. Caroli 106-46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. Mezzetti c M. Zaccarini 86-100, A. Orlandini c M. Cervellati 73-105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Asirelli Cotignola – Manuel Caffè Bocciofila   3 – 3 (p.t. 1-2)  </w:t>
      </w:r>
    </w:p>
    <w:p>
      <w:pPr>
        <w:pStyle w:val="Nessunaspaziatura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 Morini e R. Marangoni c B. Bartolini e B. Battilani 90-67, G. Baldelli c F. Giustiniani 49-100,</w:t>
      </w:r>
    </w:p>
    <w:p>
      <w:pPr>
        <w:pStyle w:val="Nessunaspaziatura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Morri e S. Baruzzi c P. Valvassori e A. Pelliconi 55-83, M. Tarroni c M. Mazzanti 101-79,</w:t>
      </w:r>
    </w:p>
    <w:p>
      <w:pPr>
        <w:pStyle w:val="Nessunaspaziatura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 Valli c L. Lanzoni 95-101, M. Pirazzini c M. Mirri 103-90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Leon D’Oro Molinella – Millionaire Vezzano 2   4 – 2 (p.t. 2-1)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. Fornasari e M. Bragaglia c S. Costi e D. Ferrari 52-80, L. Cardinali c F. Cassanelli 100-67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V. Ambrosecchia e L. Cavrini c C. Ceccarelli e M. Serpieri 81-39, V. Diliberto c M. Ferretti 87-101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. Marani c G. Taliani 102-84, R. Martelli c F. Rossi 100-97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Cà Del Vento Bagnacavallo 1 – Clai Sasso Morelli   2 – 4 (p.t. 1-2)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. Bartolini e A. Benedetti c D. Mondini e A. Trerè 71-81, P. Cardinali c A. Lazzarini 44-100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. Fiorentini e GC. Calò c V. Iarusso e GL. Morini 83-43, F. Falcini c S. Tronconi 86-100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. Loreti c L. Nannoni 101-80, E. Turrini c J. Ghirelli 75-102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Sirio Bar Argenta – Cà Del Vento Bagnacavallo 2   3 – 3 (p.t. 2-1) 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V. Cusumano e I. Loreti c M. Castellucci e F. Mengozzi 37-81, L. Rizzatti c R. Assirelli 100-85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GL. Barducci e E. Bulzoni c F. Calderoni e O. Ghirelli 80-60, S. Baldassari c R. Cricca 96-104,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. Monterastelli c M. Sgubbi 63-112, D. Farneti c R. Linari 104-95.</w:t>
      </w:r>
    </w:p>
    <w:p>
      <w:pPr>
        <w:pStyle w:val="Nessunaspaziatura"/>
        <w:bidi w:val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Il Punto Imola 1 – Andrea Costa Carpi   4 – 2 (p.t. 3-0)  </w:t>
      </w:r>
    </w:p>
    <w:p>
      <w:pPr>
        <w:pStyle w:val="Nessunaspaziatura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. Angeli e D. Quadalti c L. Caffarri e G. Catellani 80-77, D. Bassi c L. Fontana 100-53,</w:t>
      </w:r>
    </w:p>
    <w:p>
      <w:pPr>
        <w:pStyle w:val="Nessunaspaziatura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. Turrini e A. Rensi c R. Moretti e G. Gherli 80-24, G. Cantoni c M. Bruni 100-83,</w:t>
      </w:r>
    </w:p>
    <w:p>
      <w:pPr>
        <w:pStyle w:val="Nessunaspaziatura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. Galassi c P. Mazzi 67-100, F. Lazzarini c N. Sala 73-100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ssifica: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eastAsia="Arial" w:cs="Arial" w:ascii="Arial" w:hAnsi="Arial"/>
          <w:b/>
          <w:sz w:val="20"/>
          <w:szCs w:val="20"/>
        </w:rPr>
        <w:t>BBZO Cafè Villanova punti 18, Millionaire Vezzano 1 punti 13, Bocc. Massa Lombarda punti 12, ll Punto Imola 2 e Il Punto Imola 1 punti 11, Clai Sasso Morelli e  Leon D’Oro Molinella punti 10, Manuel Caffè Bocciofila punti 9, Cà Del Vento Bagnacavallo 2 punti 8, Millionaire Vezzano 2 punti 7,  Sirio Bar Argenta e Caserme Rosse BO punti 5, Arci San Alberto punti 4, Cà Del Vento Bagnacavallo 1 punti 3, Andrea Costa Carpi e Asirelli Cotignola punti 2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4120" cy="4616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82" r="-32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/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  <w:sz w:val="18"/>
        <w:szCs w:val="18"/>
      </w:rPr>
    </w:pPr>
    <w:r>
      <w:rPr>
        <w:rFonts w:cs="Avenir Black;Calibri" w:ascii="Avenir Black;Calibri" w:hAnsi="Avenir Black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1770" cy="14135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1" t="-217" r="-211" b="-217"/>
                  <a:stretch>
                    <a:fillRect/>
                  </a:stretch>
                </pic:blipFill>
                <pic:spPr bwMode="auto">
                  <a:xfrm>
                    <a:off x="0" y="0"/>
                    <a:ext cx="1461770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9:43:00Z</dcterms:created>
  <dc:creator>FIBIS</dc:creator>
  <dc:description/>
  <dc:language>en-US</dc:language>
  <cp:lastModifiedBy/>
  <cp:lastPrinted>2018-10-08T16:00:00Z</cp:lastPrinted>
  <dcterms:modified xsi:type="dcterms:W3CDTF">2021-10-21T06:07:01Z</dcterms:modified>
  <cp:revision>38</cp:revision>
  <dc:subject/>
  <dc:title>Prot</dc:title>
</cp:coreProperties>
</file>