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Campionato regionale serie A2 Sud 2021-2022 Trofeo Sport Center  6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inarella Cervi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Circolo Auser Fanano  </w:t>
      </w:r>
      <w:r>
        <w:rPr>
          <w:rFonts w:cs="Arial" w:ascii="Arial" w:hAnsi="Arial"/>
          <w:b/>
          <w:sz w:val="20"/>
          <w:szCs w:val="20"/>
        </w:rPr>
        <w:t xml:space="preserve">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ntalti e Al. Zoffoli contro M. Cecchini e C. Ugolini 80-67, F. Mingozzi c P. Gamboni 4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Gardini e D. Muccioli c A. Lapi e F. Leonardi 26-80, F. Venturi c A. Andruccioli 40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Zoffoli c M. Borselli 100-69, F. Guiducci c S. Cardellini 8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I Fiori Faenz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Sport Gatteo</w:t>
      </w:r>
      <w:r>
        <w:rPr>
          <w:rFonts w:cs="Arial" w:ascii="Arial" w:hAnsi="Arial"/>
          <w:b/>
          <w:sz w:val="20"/>
          <w:szCs w:val="20"/>
        </w:rPr>
        <w:t xml:space="preserve">   4 – 2 (p.t. 3-0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Carapia e P. Marocchi c M. Maestri e M. Lombardi 80-40, M. Zoffoli c M. Grilli 100-50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. Russo e G. Poli c C. Casadei e Al. Ricci 80-42, C. Pambieri c M. Garattoni 97-100,</w:t>
      </w:r>
    </w:p>
    <w:p>
      <w:pPr>
        <w:pStyle w:val="Nessunaspaziatura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. Bracchi c D. Sorci 74-100, S. Liverani c A. Amadori 100-3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Taverna Verde Forlì – V Miglio Santa Giustina   4</w:t>
      </w:r>
      <w:r>
        <w:rPr>
          <w:rFonts w:cs="Arial" w:ascii="Arial" w:hAnsi="Arial"/>
          <w:b/>
          <w:sz w:val="20"/>
          <w:szCs w:val="20"/>
        </w:rPr>
        <w:t xml:space="preserve"> – 2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. Corbetta e E. Giordani c M. Pieri e P. Cau 82-17, F. Campeggio c G. Barducci 100-68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Bandini e A. Garavini c P. Mussoni e M. Spezi 91-46, F. Babini c A. Ricci 100-6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Petrini c A. Buldrini 66-100, F. Turchi c O. Pronti 88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Circolo Sport Ravenna –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Arci Santangelo </w:t>
      </w:r>
      <w:r>
        <w:rPr>
          <w:rFonts w:cs="Arial" w:ascii="Arial" w:hAnsi="Arial"/>
          <w:b/>
          <w:sz w:val="20"/>
          <w:szCs w:val="20"/>
        </w:rPr>
        <w:t xml:space="preserve">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Albicocco e C. Federici c L. Rocchi e S. Raggi 86-60, L. Mini c F. Ricci 99-10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ontessi e D. Lelli c N. Tassinati e M. Marchetti 80-46, M. Castigli c M. Magnani 62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Gentilini c D. De Lorenzi 100-43, M. Ludovico c V. Bersani 105-6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Filon Rimini – Bar Europa Ravenna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6 – 0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. Cupioli e C. Mazzotti c PG. Alessandrini e M. Buonguerrieri 80-74, E. Rosa c A. Taroni 100-91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. Paci e D. Mazzotti c C. Minardi e GL. Uncini 80-33, GL. Lisi c R. Pezzani 105-4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Felici c N. Baroncini 100-94, A. Nicolini c S. Bussetti 100-8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Bussecchio Forlì – Santamargherita Bellaria   4</w:t>
      </w:r>
      <w:r>
        <w:rPr>
          <w:rFonts w:cs="Arial" w:ascii="Arial" w:hAnsi="Arial"/>
          <w:b/>
          <w:sz w:val="20"/>
          <w:szCs w:val="20"/>
        </w:rPr>
        <w:t xml:space="preserve"> – 2 (p.t. 3-0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sotti e M. Riciputi c A. Minotti e F. Zanni 85-51, I. Minoccheri c A. Stella 108-5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carpellini e L. Rossi c R. Costantini e M. Pirani 83-75, V. Giacchini c P. Zafferani 38-10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asali c A. Muccioli 100-66, J. Iridi c M. Zamagna 66-10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President Park Ronco – Sport San Vittore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 4</w:t>
      </w:r>
      <w:r>
        <w:rPr>
          <w:rFonts w:cs="Arial" w:ascii="Arial" w:hAnsi="Arial"/>
          <w:b/>
          <w:sz w:val="20"/>
          <w:szCs w:val="20"/>
        </w:rPr>
        <w:t xml:space="preserve">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Tagliaferri e M. Magnani c GL. Ranieri e C. Visani 67-86, M. Locchi c L. Franceschini 100-3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Patuelli e A. Samorì c P. Benedetti e E. Sanzani 81-40, G. Forcellini c M. Prati 3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Turci c C. Pieri 100-93, A. Ruffilli c M. Rossi 106-1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Perla Verde Riccione</w:t>
      </w:r>
      <w:r>
        <w:rPr>
          <w:rFonts w:cs="Arial" w:ascii="Arial" w:hAnsi="Arial"/>
          <w:b/>
          <w:bCs w:val="false"/>
          <w:sz w:val="20"/>
          <w:szCs w:val="20"/>
        </w:rPr>
        <w:t xml:space="preserve"> –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 Branzolino Forlì  </w:t>
      </w:r>
      <w:r>
        <w:rPr>
          <w:rFonts w:cs="Arial" w:ascii="Arial" w:hAnsi="Arial"/>
          <w:b/>
          <w:bCs w:val="false"/>
          <w:sz w:val="20"/>
          <w:szCs w:val="20"/>
        </w:rPr>
        <w:t xml:space="preserve"> 5</w:t>
      </w:r>
      <w:r>
        <w:rPr>
          <w:rFonts w:cs="Arial" w:ascii="Arial" w:hAnsi="Arial"/>
          <w:b/>
          <w:sz w:val="20"/>
          <w:szCs w:val="20"/>
        </w:rPr>
        <w:t xml:space="preserve">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. Lettoli e C. Mondaini c E. Samorì e M. Boccali 61-81, A. De Antonis c M. Valbonesi 100-86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. De Antonis e A. Santoro c F. Bagnolini e M. Zanzani 85-25, S. Quieti c A. Orlati 100-66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Zanotti c G. Angelicchio 100-66, A. Iuzzolino c G. Casadei 100-6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iposo: –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RG Impianti Settecrociari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Circolo Auser Fanano punti 16, I Fiori Faenza punti 15,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Circolo Sport Ravenna punti 14, Taverna Verde Forlì punti 13,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V Miglio Santa Giustina punti 12,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 Bar Europa Ravenna punti 10,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RG Impianti Settecrociari punti 9,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inarella Cervia punti 8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, Filon Rimini, Santamargherita Bellaria e Arci Santangelo punti 7, President Park Ronco punti 5, Sport Gatteo e Perla Verde Riccione punti 4, Bussecchio Forlì e Branzolino Forlì punti 3, Sport San Vittore punti 0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88085" cy="435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402" r="-156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35735" cy="1387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3" t="-1260" r="-1223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38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21-10-21T07:34:50Z</dcterms:modified>
  <cp:revision>91</cp:revision>
  <dc:subject/>
  <dc:title>Prot</dc:title>
</cp:coreProperties>
</file>