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sz w:val="20"/>
          <w:szCs w:val="20"/>
        </w:rPr>
        <w:t>Via. G.B.  Piranesi, 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° CAMPIONATO REGIONALE A SQUADRE  DI CSB SERIE A1 EMILIA ROMAGNA 2021/202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>RECUPERI  ANTICIPI O POSTICIPI  BUSSECCHIO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GIORNATA  RECUPERO BBZO CAFé VILLANOVA vs  BUSSECCHIO 2 Lunedì 11 OTTOBRE 2021 ore 2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4° GIORNATA RECUPERO BUSSECCHIO 2 vs GHP TAVERNA VERDE Lunedì 18 OTTOBRE 2021 ore 21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GIORNATA ANTICIPO BUSSECCHIO 2 vs PRONTO POSTER SETTECROCIARI Martedì 19 OTTOBRE 2021 ore 2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GIORNATA  POSTICIPO BUSSECCHIO 2 VS CAPITAN BAGATI BELLARIA Lunedì 8 Novembre 2021 ore 2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GIORNATA  RECUPERO BUSSECCHIO 2 VS MANUEL CAFFE’ BOCCIOFILA Lunedì 15  NOVEMBRE 2021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GIORNATA  POSTICIPO BUSSECCHIO 2 VS CLAI SASSO MORELLI  Lunedì 22 Novembre 2021 ore 2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° GIORNATA  ANTICIPO  BUSSECCHIO 2 VS CIRCOLO SPORT   Lunedì 29 Novembre 2021 ore 2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 ANTICIPO  BUSSECCHIO 2 VS CAMO MARIS CANTONESE    Lunedì 13 Dicembre  2021 ore 2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° GIORNATA  POSTICIPO   BUSSECCHIO 2 VS CA’ DEL VENTO     Lunedì 27  Dicembre  2021 ore 2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32"/>
          <w:szCs w:val="32"/>
        </w:rPr>
        <w:t>RECUPERO  BUSSECCHIO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4° GIORNATA RECUPERO  LEON D’ORO MOLINELLA vs BUSSECCHIO 3   Lunedì 15  Novembre  2021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14:00Z</dcterms:created>
  <dc:creator>FIBIS</dc:creator>
  <dc:description/>
  <dc:language>en-US</dc:language>
  <cp:lastModifiedBy>DK-PC</cp:lastModifiedBy>
  <cp:lastPrinted>2021-06-28T18:26:00Z</cp:lastPrinted>
  <dcterms:modified xsi:type="dcterms:W3CDTF">2021-10-19T05:14:00Z</dcterms:modified>
  <cp:revision>2</cp:revision>
  <dc:subject/>
  <dc:title>Prot</dc:title>
</cp:coreProperties>
</file>