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sz w:val="20"/>
          <w:szCs w:val="20"/>
        </w:rPr>
        <w:t>Via. G.B.  Piranesi,  46-20137 Milano (MI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C.F. 04633090156 P. Iva  06334701007</w:t>
      </w:r>
    </w:p>
    <w:p>
      <w:pPr>
        <w:pStyle w:val="Normal"/>
        <w:autoSpaceDE w:val="false"/>
        <w:jc w:val="center"/>
        <w:rPr/>
      </w:pPr>
      <w:r>
        <w:rPr/>
        <w:t>Comitato regionale: Via Trattati Comunitari Europei 7 –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° memorial Pierluigi Zileri  – Gara nazionale di Forlì biliardo boccett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rancesco Gobetti di Alessandria re di Forlì, il bolognese Fabio Corradini bruciato al fotofinish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Al President Park Ronco di Forlì  l' alessandrino Francesco Gobetti batte il bolognese Fabio Corradini per 104 a 99 e si aggiudica l'ottavo memorial Zileri, quarta prova del Grand Prix 2021 2022.  Terzo posto per il cesenate Marco Merloni e per il bolognese Davide Bongiovanni. Al quinto posto si sono piazzati Fabio Vernata di Perugia, Federico Campeggio di Bologna, Andrea Palazzesi di Macerata ed il forlivese Angelo Corbetta che grazie a questo risultato   torna al comando del Grand Prix scavalcando il faentino Maurizio Zoffoli che si è  fermato  agli ottavi. Nella gara di terza categoria doppietta bolognese con vittoria di Andrea Cuppini su William Facchini 80 a 32. In tutto hanno partecipato 200 giocatori.(144 open e 56 terza categoria).</w:t>
      </w:r>
    </w:p>
    <w:p>
      <w:pPr>
        <w:pStyle w:val="Normal"/>
        <w:autoSpaceDE w:val="false"/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.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3:00Z</dcterms:created>
  <dc:creator>FIBIS</dc:creator>
  <dc:description/>
  <dc:language>en-US</dc:language>
  <cp:lastModifiedBy>loris</cp:lastModifiedBy>
  <cp:lastPrinted>2021-06-28T18:26:00Z</cp:lastPrinted>
  <dcterms:modified xsi:type="dcterms:W3CDTF">2021-10-25T09:53:00Z</dcterms:modified>
  <cp:revision>2</cp:revision>
  <dc:subject/>
  <dc:title>Prot</dc:title>
</cp:coreProperties>
</file>