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Campionato regionale serie A2 Sud 2021-2022 Trofeo Sport Center  7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Arci Santangelo – Circolo Auser Fanano 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 3</w:t>
      </w:r>
      <w:r>
        <w:rPr>
          <w:rFonts w:cs="Arial" w:ascii="Arial" w:hAnsi="Arial"/>
          <w:b/>
          <w:sz w:val="20"/>
          <w:szCs w:val="20"/>
        </w:rPr>
        <w:t xml:space="preserve">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rchetti e S. Raggi contro M. Cecchini e C. Ugolini 90-76, F. Ricci c P. Gamboni 26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Rocchi e N. Tassinati c A. Lapi e F. Leonardi 84-79, V. Bersani c A. Andruccioli 1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attori c M. Borselli 106-56, M. Magnani c S. Cardellini 41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Taverna Verde Forlì – I Fiori Faenza   2</w:t>
      </w:r>
      <w:r>
        <w:rPr>
          <w:rFonts w:cs="Arial" w:ascii="Arial" w:hAnsi="Arial"/>
          <w:b/>
          <w:sz w:val="20"/>
          <w:szCs w:val="20"/>
        </w:rPr>
        <w:t xml:space="preserve">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Giordani e S. Nanni c D. Carapia e P. Marocchi 80-36, W. Foschi c M. Zoffoli 97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Bandini e A. Garavini c N. Russo e A. Pezzi 73-81, F. Petrini c B. Bracchi 80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ampeggio c C. Pambieri 101-34, F. Turchi c S. Liverani 71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V Miglio Santa Giustina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– Circolo Sport Ravenn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Pieri e P. Cau c D. Lelli e D. Benedetti 39-80, G. Barducci c A. Bandini 43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ussoni e M. Spezi c C. Federici e V. Albicocco 80-52, A. Buldrini c M. Castigli 8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Ricci c M. Gentilini 100-82, A. Ricci c M. Ludovico 105-6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Bar Europa Ravenna – RG Impianti Settecrociari   4</w:t>
      </w:r>
      <w:r>
        <w:rPr>
          <w:rFonts w:cs="Arial" w:ascii="Arial" w:hAnsi="Arial"/>
          <w:b/>
          <w:sz w:val="20"/>
          <w:szCs w:val="20"/>
        </w:rPr>
        <w:t xml:space="preserve">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G. Alessandrini e C. Minardi c R. Morigi e D. Casadei 86-74, A. Taroni c B. Cicognani 100-5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Righi e GL. Uncini c C. Fabbri e D. Brighi 34-80, S. Bussetti c M. Borgini 105-4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. Baroncini c GL. Casavecchia 76-100, M. Buonguerrieri c M. Convertino 100-7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Santamargherita Bellaria –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inarella Cervi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2 – 4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. Costantini e M. Pirani c R. Montalti e Al. Zoffoli 62-83, A. Stella c M. Biagini 59-101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. Corbelli e S. Tamburini c L. Gardini e D. Muccioli 49-85, A. Muccioli c M. Mordenti 100-5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Zamagna c F. Guiducci 100-88, P. Zafferani c A. Zoffoli 72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Branzolino Forlì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– Filon Rimini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Samorì e G. Angelicchio c L. Cupioli e C. Mazzotti 33-91, M. Valbonesi c E. Rosa 42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gnolini e M. Boccali c I. Paci e D. Mazzotti 84-71, A. Orlati c GL. Lisi 70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Comandini c P. Felici 97-102, G. Casadei c A. Nicolini 104-8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port Gatteo – Bussecchio Forlì   2</w:t>
      </w:r>
      <w:r>
        <w:rPr>
          <w:rFonts w:cs="Arial" w:ascii="Arial" w:hAnsi="Arial"/>
          <w:b/>
          <w:sz w:val="20"/>
          <w:szCs w:val="20"/>
        </w:rPr>
        <w:t xml:space="preserve"> – 4 (p.t. 1-2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. Ricci e C. Casadei c M. Masotti e M. Riciputi 51-80, M. Grilli c R. Paterna 5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mbardi e M. Maestri c L. Rossi e A. Scarpellini 82-39, M. Garattoni c F. Casali 63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Sorci c J. Iridi 100-24, A. Amadori c V. Giacchini 84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port San Vittore – Perla Verde Ricc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2 – 4 (p.t. 0-3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Ranieri e C. Visani c G. De Antonis e A. Santoro 55-84, E. Sanzani c A. De Antonis 90-10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Rossi e M. Casadei c S. Lettoli e S. Di Ghionno 66-84, C. Pieri c S. Quieti 100-80,</w:t>
      </w:r>
    </w:p>
    <w:p>
      <w:pPr>
        <w:pStyle w:val="Nessunaspaziatura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Franceschini c R. Zanotti 101-86, M. Prati c A. Iuzzolino 9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iposo: –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resident Park Ronco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I Fiori Faenza punti 18, Circolo Auser Fanano punti 17,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Circolo Sport Ravenna punti 15, Taverna Verde Forlì punti 13,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V Miglio Santa Giustina e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Bar Europa Ravenna punti 13, Pinarella Cervia punti 11, Filon Rimini punti 10,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RG Impianti Settecrociari punti 9,  Arci Santangelo punti 8, Santamargherita Bellaria e Perla Verde Riccione punti 7, Bussecchio Forlì punti 6, President Park Ronco punti 5, Sport Gatteo punti 4, Branzolino Forlì punti 3, Sport San Vittore punti 0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86815" cy="434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415" r="-161" b="-41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34465" cy="1386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9" t="-1318" r="-1279" b="-1318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21-10-28T08:34:55Z</dcterms:modified>
  <cp:revision>94</cp:revision>
  <dc:subject/>
  <dc:title>Prot</dc:title>
</cp:coreProperties>
</file>