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MPIONATO  PROVINCIAL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^ cat. Individuale  2 0 0 7 – 0 8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so  il  “ Bar  Europ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ven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assifica final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ARINI          Gianlu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eon D’oro Molinell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EDETTI     Fabrizi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ar Europa  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BANDINI           Filipp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ar Europa  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BRACCHI          Bru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irc. I Fiori  Fa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GUZZI       Pietr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cli La Feroce Villanova B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GHI              Samuel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cli La Feroce Villanova B.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6:00Z</dcterms:created>
  <dc:creator>Utente</dc:creator>
  <dc:description/>
  <cp:keywords/>
  <dc:language>en-US</dc:language>
  <cp:lastModifiedBy>Utente</cp:lastModifiedBy>
  <dcterms:modified xsi:type="dcterms:W3CDTF">2008-05-05T11:46:00Z</dcterms:modified>
  <cp:revision>4</cp:revision>
  <dc:subject/>
  <dc:title> </dc:title>
</cp:coreProperties>
</file>