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1012146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Mercoledi 07 maggio 2008</w:t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82"/>
        <w:rPr>
          <w:sz w:val="36"/>
          <w:szCs w:val="36"/>
        </w:rPr>
      </w:pPr>
      <w:r>
        <w:rPr>
          <w:sz w:val="36"/>
          <w:szCs w:val="36"/>
        </w:rPr>
        <w:t>Prima serata al palazzetto di Cervia :</w:t>
      </w:r>
    </w:p>
    <w:p>
      <w:pPr>
        <w:pStyle w:val="Normal"/>
        <w:ind w:left="360" w:firstLine="8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Coppa Campioni di serie 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l derby riminese per aggiudicarsi la Coppa Campioni di serie A, il Sirenella  batte il Kablo 2  per 4-3 e si aggiudica il primo prestigioso titolo stagion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Stella di Romagna</w:t>
      </w:r>
      <w:r>
        <w:rPr>
          <w:sz w:val="28"/>
          <w:szCs w:val="28"/>
        </w:rPr>
        <w:t>:  nei due spareggi per entrare nei 32 della maggiore competizione a squadre, si sono imposte le squadre del Sasso Morelli (BO) vincente per 4-1 contro il Filon di (RN) ed il Bar Europa (RA) vincente per 4-2 contro il Durazzanino (FC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inciale di serie C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emifinal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esident   </w:t>
        <w:tab/>
        <w:t xml:space="preserve">vs  </w:t>
        <w:tab/>
        <w:t>Birillo</w:t>
        <w:tab/>
        <w:t>4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ettecrociari </w:t>
        <w:tab/>
        <w:t xml:space="preserve">vs </w:t>
        <w:tab/>
        <w:t>San Vittore</w:t>
        <w:tab/>
        <w:t>4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puntamento  a domenica ore 21,00 per la Finale  President/Settecrociar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41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8-05-07T23:41:00Z</dcterms:modified>
  <cp:revision>2</cp:revision>
  <dc:subject/>
  <dc:title> </dc:title>
</cp:coreProperties>
</file>