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/>
      </w:pPr>
      <w:r>
        <w:rPr/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MPIONATO REGIONALE</w:t>
      </w:r>
    </w:p>
    <w:p>
      <w:pPr>
        <w:pStyle w:val="Normal"/>
        <w:ind w:left="-360" w:right="-262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INGOLO 3° CATEGORI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9"/>
        <w:gridCol w:w="2806"/>
        <w:gridCol w:w="27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RVADEI ALESSAND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CCIOFILA IMO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NCINI GIAN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CCANI DI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NNONI SIMON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ROCCHI PATRIC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TI CLAUD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ITA’ CHRISTIA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BITI MANU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0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SANI LUCI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IRAZZOLI FRAN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NTIVOGLI ENRIC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NCHETTI LAUR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NA ALEX GABRIE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NTINI G.LUC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MAURIZ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9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LE ANTONI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RANZONI LUCIAN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ONDI ROBERTO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“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e di gioco: CAFFE’ DELLA BOCCIOFILA IMOLA – VIALE SAFFI 50/A IMOLA (BO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L. 0542- 1883272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8:09:00Z</dcterms:created>
  <dc:creator>Utente</dc:creator>
  <dc:description/>
  <cp:keywords/>
  <dc:language>en-US</dc:language>
  <cp:lastModifiedBy>O.Amorati</cp:lastModifiedBy>
  <cp:lastPrinted>2017-11-23T16:14:00Z</cp:lastPrinted>
  <dcterms:modified xsi:type="dcterms:W3CDTF">2020-01-22T20:19:00Z</dcterms:modified>
  <cp:revision>4</cp:revision>
  <dc:subject/>
  <dc:title> </dc:title>
</cp:coreProperties>
</file>